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tyDMed" w:hAnsi="CityDMed" w:cs="CityDMed"/>
          <w:b/>
          <w:b/>
          <w:color w:val="0070C0"/>
          <w:sz w:val="28"/>
          <w:szCs w:val="28"/>
        </w:rPr>
      </w:pPr>
      <w:r>
        <w:rPr>
          <w:rFonts w:cs="CityDMed" w:ascii="CityDMed" w:hAnsi="CityDMed"/>
          <w:b/>
          <w:color w:val="0070C0"/>
          <w:sz w:val="28"/>
          <w:szCs w:val="28"/>
        </w:rPr>
        <w:t>Prijava za polaznike Akademije za građane</w:t>
      </w:r>
    </w:p>
    <w:p>
      <w:pPr>
        <w:pStyle w:val="Normal"/>
        <w:autoSpaceDE w:val="false"/>
        <w:rPr>
          <w:rFonts w:ascii="CityDLig" w:hAnsi="CityDLig" w:cs="CityDLig"/>
          <w:b/>
          <w:b/>
          <w:color w:val="000000"/>
          <w:sz w:val="22"/>
          <w:szCs w:val="22"/>
        </w:rPr>
      </w:pPr>
      <w:r>
        <w:rPr>
          <w:rFonts w:cs="CityDLig" w:ascii="CityDLig" w:hAnsi="CityDLig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javljujem se za pohađanje Akademije za građa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 da pratim sljedeća predavanj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kalna samouprava, izborima u tijelima Općine ili jedne od 25 mjesnih zajednica,koje postoje na teritoriji opći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jednički razvojni planovi i provedba kroz budže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rbani razvoj i zaštiti okoli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vna sigurnost i servis, koji vam pružaju pomoć u hitnim situacijam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luge koje vam pružaju Općina, javne ustanove i preduze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čin da postanete partneri Općine Tešanj i aktivisti građanskog društva;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color w:val="000000"/>
          <w:sz w:val="22"/>
          <w:szCs w:val="22"/>
        </w:rPr>
      </w:pPr>
      <w:r>
        <w:rPr/>
        <w:t>Mehanizam komunikacije i učešća, koji su vam na raspolaganj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 temu zadnjeg osmog predavanja predlaže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-mail: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odina rođenja: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im potpisom potvrđujem interes za sudjelovanj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radu Akademije za građane: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tyDLig" w:hAnsi="CityDLig" w:cs="CityDLig"/>
          <w:color w:val="000000"/>
          <w:sz w:val="22"/>
          <w:szCs w:val="22"/>
        </w:rPr>
      </w:pPr>
      <w:r>
        <w:rPr>
          <w:rFonts w:cs="CityDLig" w:ascii="CityDLig" w:hAnsi="CityDLig"/>
          <w:color w:val="000000"/>
          <w:sz w:val="22"/>
          <w:szCs w:val="22"/>
        </w:rPr>
        <w:t>………………………………………………………</w:t>
      </w:r>
      <w:r>
        <w:rPr>
          <w:rFonts w:cs="CityDLig" w:ascii="CityDLig" w:hAnsi="CityDLig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ityDLig" w:hAnsi="CityDLig" w:cs="CityDLig"/>
          <w:color w:val="000000"/>
          <w:sz w:val="18"/>
          <w:szCs w:val="18"/>
        </w:rPr>
      </w:pPr>
      <w:r>
        <w:rPr>
          <w:rFonts w:cs="CityDLig" w:ascii="CityDLig" w:hAnsi="CityDLig"/>
          <w:color w:val="000000"/>
          <w:sz w:val="18"/>
          <w:szCs w:val="18"/>
        </w:rPr>
        <w:t>Potpi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object w:dxaOrig="68" w:dyaOrig="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5pt;margin-top:2.95pt;width:60.65pt;height:68.5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52952011" r:id="rId2"/>
        </w:object>
      </w: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Općina Tešan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Trg Alije Izetbegovića 11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74260 Tešanj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l. 032/650-02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e-mail: optesanj@bih.net.b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ww.opcina-tesanj.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tyDMed">
    <w:charset w:val="ee"/>
    <w:family w:val="auto"/>
    <w:pitch w:val="default"/>
  </w:font>
  <w:font w:name="CityDLi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6:00Z</dcterms:created>
  <dc:creator>Edin Jasarevic</dc:creator>
  <dc:description/>
  <cp:keywords/>
  <dc:language>en-US</dc:language>
  <cp:lastModifiedBy>Mirnes Dedukic</cp:lastModifiedBy>
  <dcterms:modified xsi:type="dcterms:W3CDTF">2012-03-26T11:28:00Z</dcterms:modified>
  <cp:revision>7</cp:revision>
  <dc:subject/>
  <dc:title/>
</cp:coreProperties>
</file>