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SA 3 K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TJEV ZA OSTVARIVANJE POTICAJA ZA PRERAĐIVAČE MLIJE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8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prerađivač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acijski broj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aci o računima podnosioca zahtj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bank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</w:tblGrid>
            <w:tr>
              <w:trPr/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oslovnica/expozitura/filijal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2"/>
            </w:tblGrid>
            <w:tr>
              <w:trPr>
                <w:cantSplit w:val="true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 prerađivač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5"/>
              <w:gridCol w:w="415"/>
              <w:gridCol w:w="415"/>
              <w:gridCol w:w="41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ČUN POTICAJA ZA___________KVARTAL__________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UPNA KOLIČINA OTKUPLJENOG  MLIJEKA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S POTICAJA PO LIT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K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UPAN IZNOS POTICA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K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ilogu akta dostavljamo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pija rješenja za obavljanje prerade mlije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ja dokumentacije kojom je prerađivač kandidirao svoje kooperante za premiju za mlijeku iz federalnog budže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____________dana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__________________________                                                                      Direk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74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ministarstvo poljoprivrede</dc:creator>
  <dc:description/>
  <cp:keywords/>
  <dc:language>en-US</dc:language>
  <cp:lastModifiedBy>EdinaK</cp:lastModifiedBy>
  <dcterms:modified xsi:type="dcterms:W3CDTF">2011-06-17T06:47:00Z</dcterms:modified>
  <cp:revision>2</cp:revision>
  <dc:subject/>
  <dc:title>UKUPAN OTKUP SVJEŽEG VOĆA I POVRĆA </dc:title>
</cp:coreProperties>
</file>