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ge">
                  <wp:posOffset>672465</wp:posOffset>
                </wp:positionV>
                <wp:extent cx="9390380" cy="458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49"/>
                              <w:gridCol w:w="293"/>
                              <w:gridCol w:w="542"/>
                              <w:gridCol w:w="428"/>
                              <w:gridCol w:w="114"/>
                              <w:gridCol w:w="542"/>
                              <w:gridCol w:w="542"/>
                              <w:gridCol w:w="542"/>
                              <w:gridCol w:w="542"/>
                              <w:gridCol w:w="241"/>
                              <w:gridCol w:w="301"/>
                              <w:gridCol w:w="542"/>
                              <w:gridCol w:w="977"/>
                              <w:gridCol w:w="2097"/>
                              <w:gridCol w:w="2098"/>
                              <w:gridCol w:w="2097"/>
                              <w:gridCol w:w="209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odavac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iv otkupljivač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roj lične karte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jesto: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D broj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iv banke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roj računa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Otkupni list broj: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ziv proizvod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edinica mjer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Cije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 jedinici mj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361.2pt;mso-wrap-distance-left:9pt;mso-wrap-distance-right:9pt;mso-wrap-distance-top:0pt;mso-wrap-distance-bottom:0pt;margin-top:52.95pt;mso-position-vertical-relative:page;margin-left:34.15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49"/>
                        <w:gridCol w:w="293"/>
                        <w:gridCol w:w="542"/>
                        <w:gridCol w:w="428"/>
                        <w:gridCol w:w="114"/>
                        <w:gridCol w:w="542"/>
                        <w:gridCol w:w="542"/>
                        <w:gridCol w:w="542"/>
                        <w:gridCol w:w="542"/>
                        <w:gridCol w:w="241"/>
                        <w:gridCol w:w="301"/>
                        <w:gridCol w:w="542"/>
                        <w:gridCol w:w="977"/>
                        <w:gridCol w:w="2097"/>
                        <w:gridCol w:w="2098"/>
                        <w:gridCol w:w="2097"/>
                        <w:gridCol w:w="209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davac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iv otkupljivača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roj lične karte: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jesto: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D broj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iv banke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roj računa: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Otkupni list broj:</w:t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ziv proizvod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dinica mjer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oličin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ij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 jedinici mj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/>
        <w:t xml:space="preserve">                                </w:t>
      </w:r>
    </w:p>
    <w:tbl>
      <w:tblPr>
        <w:tblW w:w="16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0"/>
        <w:gridCol w:w="828"/>
        <w:gridCol w:w="3801"/>
        <w:gridCol w:w="1521"/>
        <w:gridCol w:w="4134"/>
        <w:gridCol w:w="828"/>
      </w:tblGrid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avac_____________________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M.P.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pac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84" w:right="1077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7:00Z</dcterms:created>
  <dc:creator>ministarstvo poljoprivrede</dc:creator>
  <dc:description/>
  <cp:keywords/>
  <dc:language>en-US</dc:language>
  <cp:lastModifiedBy>EdinaK</cp:lastModifiedBy>
  <dcterms:modified xsi:type="dcterms:W3CDTF">2011-06-17T06:47:00Z</dcterms:modified>
  <cp:revision>2</cp:revision>
  <dc:subject/>
  <dc:title>UKUPAN OTKUP SVJEŽEG VOĆA I POVRĆA </dc:title>
</cp:coreProperties>
</file>