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RSTA OTKUPLJENOG PROIZVODA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56"/>
        <w:gridCol w:w="1123"/>
        <w:gridCol w:w="1017"/>
        <w:gridCol w:w="1030"/>
        <w:gridCol w:w="1032"/>
        <w:gridCol w:w="1029"/>
        <w:gridCol w:w="1030"/>
        <w:gridCol w:w="1034"/>
        <w:gridCol w:w="1045"/>
        <w:gridCol w:w="1108"/>
        <w:gridCol w:w="1107"/>
        <w:gridCol w:w="1080"/>
        <w:gridCol w:w="1800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prijema rob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j otkupnog bloka</w:t>
            </w:r>
          </w:p>
        </w:tc>
        <w:tc>
          <w:tcPr>
            <w:tcW w:w="10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sta voća ili povrć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g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kupno pred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ičin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ljiva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uka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uška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išnja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in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god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rik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dajz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nišo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l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las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kupno po vrsta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g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otkupljeno 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4"/>
        </w:rPr>
        <w:t>Poljoprivredni proizvođač:______________________________________</w:t>
        <w:tab/>
        <w:t xml:space="preserve">                M.P.                Otkupljivač:_________________________________</w:t>
        <w:tab/>
        <w:t xml:space="preserve">                                                                            (prezime i ime)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oj ugovora: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278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8:00Z</dcterms:created>
  <dc:creator>ministarstvo poljoprivrede</dc:creator>
  <dc:description/>
  <cp:keywords/>
  <dc:language>en-US</dc:language>
  <cp:lastModifiedBy>EdinaK</cp:lastModifiedBy>
  <dcterms:modified xsi:type="dcterms:W3CDTF">2011-06-17T06:48:00Z</dcterms:modified>
  <cp:revision>2</cp:revision>
  <dc:subject/>
  <dc:title>UKUPAN OTKUP SVJEŽEG VOĆA I POVRĆA </dc:title>
</cp:coreProperties>
</file>