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UPAN OTKUP SVJEŽEG VOĆA I POVRĆA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9"/>
        <w:gridCol w:w="1041"/>
        <w:gridCol w:w="823"/>
        <w:gridCol w:w="967"/>
        <w:gridCol w:w="992"/>
        <w:gridCol w:w="992"/>
        <w:gridCol w:w="992"/>
        <w:gridCol w:w="993"/>
        <w:gridCol w:w="1134"/>
        <w:gridCol w:w="1134"/>
        <w:gridCol w:w="1275"/>
        <w:gridCol w:w="1276"/>
        <w:gridCol w:w="1183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joprivredni proizvođa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na</w:t>
            </w:r>
          </w:p>
        </w:tc>
        <w:tc>
          <w:tcPr>
            <w:tcW w:w="10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rsta voća ili povrć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g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kupno pred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ičina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ljiv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u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iš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g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daj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niš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l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niš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lase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upno po vrstama (k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otkupljeno (kg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z w:val="24"/>
        </w:rPr>
        <w:t xml:space="preserve">M.P. </w:t>
        <w:tab/>
        <w:tab/>
        <w:tab/>
        <w:tab/>
        <w:t>Otkupljivač :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orient="landscape" w:w="16838" w:h="11906"/>
      <w:pgMar w:left="720" w:right="278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8:00Z</dcterms:created>
  <dc:creator>ministarstvo poljoprivrede</dc:creator>
  <dc:description/>
  <cp:keywords/>
  <dc:language>en-US</dc:language>
  <cp:lastModifiedBy>EdinaK</cp:lastModifiedBy>
  <dcterms:modified xsi:type="dcterms:W3CDTF">2011-06-17T06:48:00Z</dcterms:modified>
  <cp:revision>2</cp:revision>
  <dc:subject/>
  <dc:title>UKUPAN OTKUP SVJEŽEG VOĆA I POVRĆA </dc:title>
</cp:coreProperties>
</file>