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SA 3 K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TJEV ZA OSTVARIVANJE POTICAJA ZA OTKUPLJIVAČE MLIJEK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878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otkupljivač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kacijski broj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daci o računima podnosioca zahtje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iv bank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</w:tblGrid>
            <w:tr>
              <w:trPr>
                <w:cantSplit w:val="true"/>
              </w:trPr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Poslovnica/expozitura/filijal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2"/>
            </w:tblGrid>
            <w:tr>
              <w:trPr>
                <w:cantSplit w:val="true"/>
              </w:trPr>
              <w:tc>
                <w:tcPr>
                  <w:tcW w:w="6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ro račun otkupljivač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5"/>
              <w:gridCol w:w="415"/>
              <w:gridCol w:w="415"/>
              <w:gridCol w:w="41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omen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ČUN POTICAJA ZA___________KVARTAL__________GODI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KUPLJENA KOLIČINA MLIJEKA ZA MJESEC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KUPLJENA KOLIČINA MLIJEKA ZA MJESEC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TKUPLJENA KOLIČINA MLIJEKA ZA MJESEC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UPNA KOLIČINA ISPORUČENOG MLIJEKA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litar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NOS POTICAJA PO LIT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KM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UPAN IZNOS POTICA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K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ilogu akta dostavljamo sli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Raster mjesečnog otkup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ovor sa prerađivač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sak kooperanata sa brojevima ugovora za 2007 godin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ju rješenja za navedenu djelatno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ju dokumenta o isporučenoj količini prerađivač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____________dana: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j:__________________________                                                                      Direk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748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7:00Z</dcterms:created>
  <dc:creator>ministarstvo poljoprivrede</dc:creator>
  <dc:description/>
  <cp:keywords/>
  <dc:language>en-US</dc:language>
  <cp:lastModifiedBy>EdinaK</cp:lastModifiedBy>
  <dcterms:modified xsi:type="dcterms:W3CDTF">2011-06-17T06:47:00Z</dcterms:modified>
  <cp:revision>2</cp:revision>
  <dc:subject/>
  <dc:title>UKUPAN OTKUP SVJEŽEG VOĆA I POVRĆA </dc:title>
</cp:coreProperties>
</file>