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JAVA NA JAVNI POZI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 DODJELU LOKACIJE RADI OTVARANJA LJETNE BAŠTE NA GRADIN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35"/>
      </w:tblGrid>
      <w:tr>
        <w:trPr>
          <w:trHeight w:val="780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ĆI PODACI O PRAVNOM ILI FIZIČKOM LICU  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Puni naziv pravnog ili fizičkog lica koje se bavi ugostiteljskom djelatnošć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Adresa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Odgovorno lice ili direktor pravnog lica (firme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11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Početak rada i bavljenja ugostiteljskom djelatnošću (navesti tačan datum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 osob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Telefon/fax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Web/ E mail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ješenje o registraciji (dostaviti u prilogu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Identifikacijski broj (dostaviti u prilogu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35"/>
      </w:tblGrid>
      <w:tr>
        <w:trPr>
          <w:trHeight w:val="780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EBNI DIO - KVALITET PONUDE</w:t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emnost na investiciju u izgradnju wc-a pored ljetne bašte i izgradnju nvog šanka I nadstrešn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na zakupnine koja se nud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čekivanja od Općine Tešanj u pogledu uslova rada ili slično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o Ponuđač izjavljujem da sam spreman ispuniti obaveze iz eventualno zaključenog Ugovora između mene i Općine Tešanj, što potvrđujem svojim potpisom i pečato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Tešnju, dana ____________</w:t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onuđa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                        _____________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9:00Z</dcterms:created>
  <dc:creator>AlijaH</dc:creator>
  <dc:description/>
  <cp:keywords/>
  <dc:language>en-US</dc:language>
  <cp:lastModifiedBy>EdinaK</cp:lastModifiedBy>
  <dcterms:modified xsi:type="dcterms:W3CDTF">2012-04-13T11:39:00Z</dcterms:modified>
  <cp:revision>2</cp:revision>
  <dc:subject/>
  <dc:title/>
</cp:coreProperties>
</file>