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720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KETNI UPITNIK</w:t>
      </w:r>
    </w:p>
    <w:p>
      <w:pPr>
        <w:pStyle w:val="Header"/>
        <w:tabs>
          <w:tab w:val="clear" w:pos="4153"/>
          <w:tab w:val="clear" w:pos="8306"/>
        </w:tabs>
        <w:ind w:left="72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 25. IZBOR „100 NAJVEĆIH U BiH“</w:t>
      </w:r>
    </w:p>
    <w:p>
      <w:pPr>
        <w:pStyle w:val="Header"/>
        <w:tabs>
          <w:tab w:val="clear" w:pos="4153"/>
          <w:tab w:val="clear" w:pos="8306"/>
        </w:tabs>
        <w:ind w:left="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likih, srednjih i malih kompanija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 Naziv tvrtke/firme:</w:t>
      </w:r>
      <w:r>
        <w:rPr>
          <w:rFonts w:cs="Times New Roman" w:ascii="Times New Roman" w:hAnsi="Times New Roman"/>
          <w:szCs w:val="24"/>
        </w:rPr>
        <w:t>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Cs w:val="24"/>
        </w:rPr>
        <w:t>2. Adresa: 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Telefon, faks, e-mail: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Osnovna djelatnost: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Cs w:val="24"/>
        </w:rPr>
        <w:t>5. Broj uposlenih: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Ukupan iznos uplaćenih prihoda za PIO/MIO u 2011.: 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Ukupan iznos uplaćenih direktnih i indirektnih poreza; 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Cs w:val="24"/>
        </w:rPr>
        <w:t>6. Tip vlasništva: a)</w:t>
      </w:r>
      <w:r>
        <w:rPr>
          <w:rFonts w:cs="Times New Roman" w:ascii="Times New Roman" w:hAnsi="Times New Roman"/>
          <w:szCs w:val="24"/>
        </w:rPr>
        <w:t xml:space="preserve"> državno; </w:t>
      </w:r>
      <w:r>
        <w:rPr>
          <w:rFonts w:cs="Times New Roman" w:ascii="Times New Roman" w:hAnsi="Times New Roman"/>
          <w:b/>
          <w:szCs w:val="24"/>
        </w:rPr>
        <w:t>b)</w:t>
      </w:r>
      <w:r>
        <w:rPr>
          <w:rFonts w:cs="Times New Roman" w:ascii="Times New Roman" w:hAnsi="Times New Roman"/>
          <w:szCs w:val="24"/>
        </w:rPr>
        <w:t xml:space="preserve"> privatno;  </w:t>
      </w:r>
      <w:r>
        <w:rPr>
          <w:rFonts w:cs="Times New Roman" w:ascii="Times New Roman" w:hAnsi="Times New Roman"/>
          <w:b/>
          <w:szCs w:val="24"/>
        </w:rPr>
        <w:t>c)</w:t>
      </w:r>
      <w:r>
        <w:rPr>
          <w:rFonts w:cs="Times New Roman" w:ascii="Times New Roman" w:hAnsi="Times New Roman"/>
          <w:szCs w:val="24"/>
        </w:rPr>
        <w:t xml:space="preserve"> mješovito (većinski vlasnik ________%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Generalni menadžer: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U skladu sa Zakonom o računovodstvu i reviziji, svrstali ste se u: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>a) velika      b) srednja     c) mala preduzeća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Ukupan prihod u 2011. godini u KM: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Izvoz u 2011. godini u KM: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1. Netto dobit u 2011. godini u KM: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2. Investicije u 2011. godini u KM: _________________________________________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ukupan iznos investicija u 2011. stranih: ____________i domaćih __________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u nove tehnologije;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c) za </w:t>
      </w:r>
      <w:r>
        <w:rPr>
          <w:rFonts w:cs="Times New Roman" w:ascii="Times New Roman" w:hAnsi="Times New Roman"/>
          <w:sz w:val="24"/>
          <w:szCs w:val="24"/>
          <w:lang w:val="hr-HR"/>
        </w:rPr>
        <w:t>zaštitu okoliša i energetske efikasnosti; 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) u edukaciju kadrova; 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3. Ukupan iznos ulaganja u humanitarne projekte lokalne zajednice: 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ind w:left="1440"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tpis: </w:t>
        <w:tab/>
        <w:tab/>
        <w:tab/>
        <w:tab/>
        <w:tab/>
        <w:t>MP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spacing w:before="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Ispunjen i ovjeren anketni listić pošaljite do 21. 05. 2012. na 033/461-023 ili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lang w:val="hr-HR"/>
          </w:rPr>
          <w:t>privrednastampa@epn.ba</w:t>
        </w:r>
      </w:hyperlink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Hvala na učešću.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H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8735</wp:posOffset>
          </wp:positionV>
          <wp:extent cx="1596390" cy="1330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133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Times New Roman BH;Courier New" w:hAnsi="Times New Roman BH;Courier New" w:cs="Times New Roman BH;Courier New"/>
      <w:sz w:val="24"/>
      <w:lang w:val="hr-HR" w:bidi="ar-SA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BH;Courier New" w:hAnsi="Times New Roman BH;Courier New" w:cs="Times New Roman BH;Courier New"/>
      <w:szCs w:val="20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rednastampa@epn.b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08:00Z</dcterms:created>
  <dc:creator>Darja</dc:creator>
  <dc:description/>
  <cp:keywords/>
  <dc:language>en-US</dc:language>
  <cp:lastModifiedBy>EdinaK</cp:lastModifiedBy>
  <cp:lastPrinted>2012-03-14T10:58:00Z</cp:lastPrinted>
  <dcterms:modified xsi:type="dcterms:W3CDTF">2012-05-09T09:08:00Z</dcterms:modified>
  <cp:revision>2</cp:revision>
  <dc:subject/>
  <dc:title>ANKETNI UPITNIK</dc:title>
</cp:coreProperties>
</file>