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7"/>
      </w:tblGrid>
      <w:tr>
        <w:trPr>
          <w:trHeight w:val="1701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6997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BOSNA I HERCEGOVINA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FEDERACIJA BOSNE I HERCEGOVINE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ZENIČKO-DOBOJSKI KANTON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PĆINA TEŠANJ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PĆINSKI NAČELNIK</w:t>
            </w:r>
          </w:p>
          <w:p>
            <w:pPr>
              <w:pStyle w:val="Head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lužba za finansije, privredu, komunalne i inspekcijske poslove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32"/>
          <w:szCs w:val="32"/>
        </w:rPr>
        <w:t>PRIJAVA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 w:val="24"/>
        </w:rPr>
        <w:t>za sufinansiranje proljetne sjetve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Ime i prezime polj. proivođača: ____________________________________ iz 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roj iz RPG ili RK: 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Kontakt telefon: ___________________</w:t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ableContents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tbl>
      <w:tblPr>
        <w:tblW w:w="7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3036"/>
        <w:gridCol w:w="1464"/>
        <w:gridCol w:w="2396"/>
      </w:tblGrid>
      <w:tr>
        <w:trPr>
          <w:trHeight w:val="1122" w:hRule="atLeas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R.B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Kul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Površina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(m</w:t>
            </w:r>
            <w:r>
              <w:rPr>
                <w:rFonts w:cs="Times New Roman"/>
                <w:b/>
                <w:bCs/>
                <w:szCs w:val="22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Cs w:val="2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Lokacija parcele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(naselje)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.....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</w:rPr>
        <w:t>Ukupni troškovi sjemena, sadnica, mineralnih gnojiva i zaštitnih sredstava za navedenu sjetvu / sadnju koje ću dokazati računima iznosili bi _________ KM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atum, ___________ 2020.                                                                                                   Potpis</w:t>
      </w:r>
    </w:p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pBdr>
        <w:top w:val="single" w:sz="4" w:space="1" w:color="000000"/>
      </w:pBdr>
      <w:rPr/>
    </w:pPr>
    <w:r>
      <w:rPr/>
      <w:t>Trg Alije Izetbegovića     T: +387 32 650 022   F: +387 32 650 416    E:hamzalija.hojkuric@opcina-tesanj.ba</w:t>
    </w:r>
    <w:r>
      <w:rPr>
        <w:b/>
        <w:bCs/>
      </w:rPr>
      <w:t xml:space="preserve">   </w:t>
    </w:r>
    <w:r>
      <w:rPr/>
      <w:t>W: opcina-tesanj.b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1">
    <w:name w:val="Stil1"/>
    <w:basedOn w:val="Normal"/>
    <w:qFormat/>
    <w:pPr>
      <w:tabs>
        <w:tab w:val="clear" w:pos="709"/>
        <w:tab w:val="left" w:pos="1353" w:leader="none"/>
        <w:tab w:val="left" w:pos="2062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7:00Z</dcterms:created>
  <dc:creator>Hamzalija Hojkuric</dc:creator>
  <dc:description/>
  <dc:language>en-US</dc:language>
  <cp:lastModifiedBy>Hamzalija Hojkuric</cp:lastModifiedBy>
  <dcterms:modified xsi:type="dcterms:W3CDTF">2020-04-06T05:42:00Z</dcterms:modified>
  <cp:revision>5</cp:revision>
  <dc:subject/>
  <dc:title/>
</cp:coreProperties>
</file>