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b/>
          <w:bCs/>
        </w:rPr>
        <w:t>_______________________sin-kći _____________iz ________________, općina Tešanj,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Ime i prezime)                                          (Ime oca)                    (Adresa)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</w:t>
      </w:r>
      <w:r>
        <w:rPr>
          <w:b/>
          <w:bCs/>
        </w:rPr>
        <w:t>JMB:_________________ na osnovu ukazane potrebe</w:t>
      </w:r>
      <w:r>
        <w:rPr>
          <w:b/>
        </w:rPr>
        <w:t>, dajem slijedeću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I Z J A V 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nisam otpušten iz državne službe kao rezultat disciplinske mjere na bilo kojem nivou vlasti u Bosni i Hercegovini u periodu od 3 godine prije dana objavljivanja javnog oglas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nisam pod optužnicom Međunarodnog suda za ratne zločine u bivšoj Jugoslaviji (član IX .1. Ustava Bosne i Hercegovine , da nije na funkciji u političkoj stranci u smislu člana 5. Zakona o ministarskim, vladinim, i drugim imenovanjima u F Bi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nisam na funkciji u političkoj stranci u smislu člana 5. Zakona o ministarskim, vladinim i drugim imenovanjima FBiH ("Službene novine FbiH" broj: 12/03, 34/03 i 65/13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nije član organa zakonodavne, izvršne ili sudske vlasti ili savjetnik u smislu Zakona o sukobu interesa u institucijama vlasti Bosne i Hercegovi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nemam privatni finansijski interes u reguliranom organu u koji se kandidu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 nisam osuđivan za krivično djelo i privredni prestup nespojiv s dužnošću u reguliranom organu u koji se kandidu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a nisam lice kojem je pravosnažnom presudom suda zabranjeno obavljanje aktivnosti u reguliranom organu za koji se kandiduj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da nisam otpušten iz državne službe kao rezultat disciplinske mjere na bilo kojem nivou vlasti u Bosni i Hercegovini u periodu od 3 godine prije dana objavljnivanja javnog ogl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šanj, _______ 2023.godine                                                               Izjavu dao-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7:00Z</dcterms:created>
  <dc:creator>EnisaA</dc:creator>
  <dc:description/>
  <dc:language>en-US</dc:language>
  <cp:lastModifiedBy>Azra Muslija</cp:lastModifiedBy>
  <cp:lastPrinted>2019-08-27T00:47:00Z</cp:lastPrinted>
  <dcterms:modified xsi:type="dcterms:W3CDTF">2012-02-17T08:16:00Z</dcterms:modified>
  <cp:revision>13</cp:revision>
  <dc:subject/>
  <dc:title>ŠKAPUR FAHRUDIN sin Mustafe iz Tešnja, stručni saradnik u Službi za  opću upravu i društvene djelatnosti Općine Tešanj , na os</dc:title>
</cp:coreProperties>
</file>