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89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30.09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Profesionalna vatrogasna jedinica (PVJ) intervenisala je dana 28.09.2024. godine u 21:58 sati u naseljenom mjestu Karadaglije kojom prilikom je došlo do izlivanja vode iz korita i sa prijetnjom plavljenja objekata. Ekipa PVJ je vršila ispumpavanje vode zajedno sa ekipom JP Rad . Usljed izlivanja vode poplavljen je jedan pomoćni objekat. U intervenciji su učestvovala 3 vatrogasca, 2 uposlenika JP Rad i 4 mješt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: suhi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 putevima i bez posebnih ograničenj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5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95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94,8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U granicama normalnog. Vodostaj Usore u Kaloševiću  jutros je iznosio 100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72 sata na području općine evidentirana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 krivična djela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saobraćajne nezgode sa materijalnom štetom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narušavanja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137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11 zbog povreda. U bolnicu je upućeno 17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Na porođajnom odjelu Opće bolnice u protekla 72 sata rođene su </w:t>
            </w:r>
            <w:r>
              <w:rPr>
                <w:rFonts w:cs="Times New Roman" w:ascii="Times New Roman" w:hAnsi="Times New Roman"/>
                <w:b/>
              </w:rPr>
              <w:t>2 ženske i 6 muških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Zbog planskih radova na elektroenergetskim objektima danas su mogući povremeni prekidi u snabdjevaju električnom energijom trafo područja Donje Tepe i Kosovac u Tešnju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 uredno i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kom protekla 72 sata Operativni centar civilne zaštite je zaprimio dvije prijave o pronalasku neeksplodiranih ubojnih sredstava na području Karadaglija i Potočana. Preduzete su aktivnosti na uklanjanju istih.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9:00Z</dcterms:created>
  <dc:creator>Bahrudin Nocic</dc:creator>
  <dc:description/>
  <dc:language>en-US</dc:language>
  <cp:lastModifiedBy>BahrudinN2</cp:lastModifiedBy>
  <cp:lastPrinted>2024-09-12T08:47:00Z</cp:lastPrinted>
  <dcterms:modified xsi:type="dcterms:W3CDTF">2024-09-30T06:59:00Z</dcterms:modified>
  <cp:revision>3</cp:revision>
  <dc:subject/>
  <dc:title/>
</cp:coreProperties>
</file>