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68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30.08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 xml:space="preserve">Profesionalna vatrogasna jedinica (PVJ) intervenisala je dana 29.08.2024. godine u u 22:02 sati na regionalnom putu RP-474 u Dobropolju kojom prilikom je došlo do saobraćajne nezgode. Ekipa PVJ je u saradnji sa ekipom Hitne pomoći provela tehničku interveniju evakuacije povrijeđene osobe iz oštećenog putničkog vozila. U intervenciji su učestvovala 2 vatrogasca i ekipa Hitne pomoći. 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suhi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obraćaj se jutros odvija po suhim putevima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Zbog izvođenja pripremnih radova na izgradnji kružnog toka na lokalnoj cesti Tešanj-Tešanjka u Novom Selu u periodu od 27.08. do 02.09.2024 godine dolazit će do povremenih obustava saobraćaja. Mole se učesnici na povećanu pažnju i poštivanje privremene signalizacije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vedro i sunča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19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84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88,2 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-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Ispod normalnog. Vodostaj Usore u Kaloševiću  jutros je iznosio 60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a je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 saobraćajna nezgoda sa materijalnom štetom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narušavanje javnog reda i mira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prijave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76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12 zbog povreda. U bolnicu je upućeno 8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Na porođajnom odjelu Opće bolnice u protekla 24 sata rođene su </w:t>
            </w:r>
            <w:r>
              <w:rPr>
                <w:rFonts w:cs="Times New Roman" w:ascii="Times New Roman" w:hAnsi="Times New Roman"/>
                <w:b/>
              </w:rPr>
              <w:t>2 ženske i 1 muška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Uredno snabdjevan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-Snabdijevanje vodom korisnika vodovodnih sistema Tešanj, Jelah i Kraševo jutros se vrši uredno i ista zadovoljava zahtjeve Pravilnika o zdravstvenoj ispravnosti vode za piće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/>
              </w:rPr>
              <w:t xml:space="preserve"> Z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bog nepovoljne hidrološke situacije i ekstremne potrošnje vode i dalje je na snazi  Uputstvo o štednji vode kojim se zabranjuje korištenje vode iz javnog vodovoda za pranje tepiha, zalijevanje bašta i plastenika, pranje pločnika i ljetnih bašta, pranje automobila, punjenje privatnih bunareva i bazena, potrebe gradilišta i ostale slične radnje. Uputstvom se obavezuju svi korisnici da se pridržavaju Uputstva o štednji vode.</w:t>
            </w:r>
            <w:r>
              <w:rPr>
                <w:rStyle w:val="WW8Num1z0"/>
                <w:b/>
              </w:rPr>
              <w:t xml:space="preserve"> </w:t>
            </w:r>
            <w:r>
              <w:rPr>
                <w:rStyle w:val="X193iq5w"/>
                <w:rFonts w:cs="Times New Roman" w:ascii="Times New Roman" w:hAnsi="Times New Roman"/>
                <w:b/>
              </w:rPr>
              <w:t>U nastojanju da se održi funkcionisanje sistema i izbjegne uvođenje redukcije dolazit će do povremenog prekida u vodosnabdijevanju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7:00Z</dcterms:created>
  <dc:creator>Bahrudin Nocic</dc:creator>
  <dc:description/>
  <dc:language>en-US</dc:language>
  <cp:lastModifiedBy>BahrudinN2</cp:lastModifiedBy>
  <cp:lastPrinted>2024-08-23T08:57:00Z</cp:lastPrinted>
  <dcterms:modified xsi:type="dcterms:W3CDTF">2024-08-30T06:57:00Z</dcterms:modified>
  <cp:revision>2</cp:revision>
  <dc:subject/>
  <dc:title/>
</cp:coreProperties>
</file>