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67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29.08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suhi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obraćaj se jutros odvija po suhim putevima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-Zbog izvođenja pripremnih radova na izgradnji kružnog toka na lokalnoj cesti Tešanj-Tešanjka u Novom Selu u periodu od 27.08. do 02.09.2024 godine dolazit će do povremenih obustava saobraćaja. Mole se učesnici na povećanu pažnju i poštivanje privremene signalizacij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-Dana 29.08.2024. godine (četvrtak) u periodu od 08,00 do 15,00 sati će biti na snazi privremena obustava saobraćaja motornim vozilima u ulici Hasana Kjafije Pruščaka u Jelahu. Privremena regulacija saobraćaja će biti obilježena propisanom signalizacijom, a odvijanje saobraćaja će biti regulisano alternativnim pravcima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Zbog izvođenja sanacionih radova na oštećenju asfaltne površine na lokalnoj cesti u Orašje Planjama, saobraćaj u zoni izvođenja radova se odvija usporeno uz naizmjenično propuštanje vozil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vedro i sunča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20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95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88,2 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Ispod normalnog. Vodostaj Usore u Kaloševiću  jutros je iznosio 60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e su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saobraćajne nezgode sa materijalnom štetom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prijave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78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9 zbog povreda. U bolnicu je upućeno 9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Na porođajnom odjelu Opće bolnice u protekla 24 sata rođene su </w:t>
            </w:r>
            <w:r>
              <w:rPr>
                <w:rFonts w:cs="Times New Roman" w:ascii="Times New Roman" w:hAnsi="Times New Roman"/>
                <w:b/>
              </w:rPr>
              <w:t>2 ženske bebe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Zbog planskih radova na elektroenergetskim objektima danas će u periodu od 10:00 do 14.00 sati bez električne energije biti trafo područje Alispahići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-Snabdijevanje vodom korisnika vodovodnih sistema Tešanj, Jelah i Kraševo jutros se vrši uredno i ista zadovoljava zahtjeve Pravilnika o zdravstvenoj ispravnosti vode za piće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 xml:space="preserve"> Z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bog nepovoljne hidrološke situacije i ekstremne potrošnje vode i dalje je na snazi  Uputstvo o štednji vode kojim se zabranjuje korištenje vode iz javnog vodovoda za pranje tepiha, zalijevanje bašta i plastenika, pranje pločnika i ljetnih bašta, pranje automobila, punjenje privatnih bunareva i bazena, potrebe gradilišta i ostale slične radnje. Uputstvom se obavezuju svi korisnici da se pridržavaju Uputstva o štednji vode.</w:t>
            </w:r>
            <w:r>
              <w:rPr>
                <w:rStyle w:val="WW8Num1z0"/>
                <w:b/>
              </w:rPr>
              <w:t xml:space="preserve"> </w:t>
            </w:r>
            <w:r>
              <w:rPr>
                <w:rStyle w:val="X193iq5w"/>
                <w:rFonts w:cs="Times New Roman" w:ascii="Times New Roman" w:hAnsi="Times New Roman"/>
                <w:b/>
              </w:rPr>
              <w:t>U nastojanju da se održi funkcionisanje sistema i izbjegne uvođenje redukcije dolazit će do povremenog prekida u vodosnabdijevanju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5:00Z</dcterms:created>
  <dc:creator>Bahrudin Nocic</dc:creator>
  <dc:description/>
  <cp:keywords/>
  <dc:language>en-US</dc:language>
  <cp:lastModifiedBy>BahrudinN2</cp:lastModifiedBy>
  <cp:lastPrinted>2024-08-23T08:57:00Z</cp:lastPrinted>
  <dcterms:modified xsi:type="dcterms:W3CDTF">2024-08-29T06:57:00Z</dcterms:modified>
  <cp:revision>3</cp:revision>
  <dc:subject/>
  <dc:title/>
</cp:coreProperties>
</file>