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23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8.06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6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86"/>
        <w:gridCol w:w="9064"/>
        <w:gridCol w:w="28"/>
      </w:tblGrid>
      <w:tr>
        <w:trPr>
          <w:trHeight w:val="36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bog radova na izgradnji kružne raskrsnice na magistralnom putu M-4 u Kraševu, od 07:00 do 17:00 sati, svakog dana osim nedjelje saobraćaj se odvija usporeno jednom trakom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87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5,4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U granicama normalnog. Vodostaj Usore u Kaloševiću jutros je iznosio 85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saobraćajne nezgode u kojima je 1 osoba zadobila lakše tjelesne povre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tervencija, od toga 7 zbog povreda. U bolnicu je upućeno 10 osoba. 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Zbog planskih radova na elektroenergetskim objektima danas će u periodu od 09:00 do 14:00 sati bez električne energije biti trafo područje Srednja Raduša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-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og građevinskih radova izvođača na izgradnji autoputa u zoni izvorišta Kraševo mogući su prekidi u sistemu vodosnabdijevanja za Kraševo i Lepenic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7:00Z</dcterms:created>
  <dc:creator>Bahrudin Nocic</dc:creator>
  <dc:description/>
  <dc:language>en-US</dc:language>
  <cp:lastModifiedBy>BahrudinN2</cp:lastModifiedBy>
  <cp:lastPrinted>2024-06-28T08:57:00Z</cp:lastPrinted>
  <dcterms:modified xsi:type="dcterms:W3CDTF">2024-06-28T06:57:00Z</dcterms:modified>
  <cp:revision>2</cp:revision>
  <dc:subject/>
  <dc:title/>
</cp:coreProperties>
</file>