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8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7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suh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59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0,7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jugoistočni, 3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4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53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10 zbog povreda. U bolnicu je upućeno 15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muške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09:00 do 13:00 sati bez električne energije biti trafo područja </w:t>
            </w:r>
            <w:r>
              <w:rPr>
                <w:rFonts w:cs="Times New Roman" w:ascii="Times New Roman" w:hAnsi="Times New Roman"/>
                <w:b/>
                <w:lang w:eastAsia="hr-HR"/>
              </w:rPr>
              <w:t>Novo Selo Ljeskovac, Ahmetovići, Barići, Jurići, Albalići, Džamija Ljetinić i Agići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u skladu sa raspoloživim količinama,  uz, kako je najavljeno iz JP Rad, moguća isključenja u noćnim satima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Bahrudin Nocic</dc:creator>
  <dc:description/>
  <dc:language>en-US</dc:language>
  <cp:lastModifiedBy>BahrudinN2</cp:lastModifiedBy>
  <cp:lastPrinted>2024-09-12T08:47:00Z</cp:lastPrinted>
  <dcterms:modified xsi:type="dcterms:W3CDTF">2024-09-27T06:47:00Z</dcterms:modified>
  <cp:revision>2</cp:revision>
  <dc:subject/>
  <dc:title/>
</cp:coreProperties>
</file>