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5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7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pretežno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8,3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 u kojem je 1 osoba lišena slobo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7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7 zbog povreda. U bolnicu je upućeno 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, pored apela za štednju vode,  od 15.08.2024. godin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.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 Zbog mogućih kvarova na sistemima vodosnabdjevanja moguće su i obustave u isporuci vode potrošač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8:00Z</dcterms:created>
  <dc:creator>Bahrudin Nocic</dc:creator>
  <dc:description/>
  <dc:language>en-US</dc:language>
  <cp:lastModifiedBy>BahrudinN2</cp:lastModifiedBy>
  <cp:lastPrinted>2024-08-23T08:57:00Z</cp:lastPrinted>
  <dcterms:modified xsi:type="dcterms:W3CDTF">2024-08-27T06:48:00Z</dcterms:modified>
  <cp:revision>2</cp:revision>
  <dc:subject/>
  <dc:title/>
</cp:coreProperties>
</file>