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64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6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87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6,8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0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72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saobraćajne nezgode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narušavanja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130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0 zbog povreda. U bolnicu je upućeno 15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72 sata rođene su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ženske i 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bog nepovoljne hidrološke situacije i ekstremne potrošnje vode, pored apela za štednju vode,  od 15.08.2024. godine i dalje je na snazi  Uputstvo o štednji vode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Uputstva o štednji vode.</w:t>
            </w:r>
            <w:r>
              <w:rPr>
                <w:rStyle w:val="WW8Num1z0"/>
                <w:b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>U nastojanju da se održi funkcionisanje sistema i izbjegne uvođenje redukcije dolazit će do povremenog prekida u vodosnabdijevanju, ukoliko se potrošnja ne smanji u okvire normalne potrošnje.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 Zbog mogućih kvarova na sistemima vodosnabdjevanja moguće su i obustave u isporuci vode potrošač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7:00Z</dcterms:created>
  <dc:creator>Bahrudin Nocic</dc:creator>
  <dc:description/>
  <dc:language>en-US</dc:language>
  <cp:lastModifiedBy>BahrudinN2</cp:lastModifiedBy>
  <cp:lastPrinted>2024-08-23T08:57:00Z</cp:lastPrinted>
  <dcterms:modified xsi:type="dcterms:W3CDTF">2024-08-26T06:57:00Z</dcterms:modified>
  <cp:revision>2</cp:revision>
  <dc:subject/>
  <dc:title/>
</cp:coreProperties>
</file>