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85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24.09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: suhi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suhim putevima i bez posebnih ograničenj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umjereno oblač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8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71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0,9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istočni, promjenjive brzine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Na granici normalnog sa tendencijom opadanja. Vodostaj Usore u Kaloševiću  jutros je iznosio 65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a su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krivična djela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 saobraćajna nezgoda u kojoj je 1 osoba zadobila lakše tjelesne povrede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narušavanja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72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e, od toga 8 zbog povreda. U bolnicu je upućeno 17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Na porođajnom odjelu Opće bolnice u protekla 24 sata rođene su </w:t>
            </w:r>
            <w:r>
              <w:rPr>
                <w:rFonts w:cs="Times New Roman" w:ascii="Times New Roman" w:hAnsi="Times New Roman"/>
                <w:b/>
              </w:rPr>
              <w:t>4 muške i 1 žens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jevan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 uredno i u skladu sa raspoloživim količinama,  uz, kako je najavljeno iz JP Rad, moguća isključenja u noćnim satima.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9:00Z</dcterms:created>
  <dc:creator>Bahrudin Nocic</dc:creator>
  <dc:description/>
  <dc:language>en-US</dc:language>
  <cp:lastModifiedBy>BahrudinN2</cp:lastModifiedBy>
  <cp:lastPrinted>2024-09-12T08:47:00Z</cp:lastPrinted>
  <dcterms:modified xsi:type="dcterms:W3CDTF">2024-09-24T06:49:00Z</dcterms:modified>
  <cp:revision>2</cp:revision>
  <dc:subject/>
  <dc:title/>
</cp:coreProperties>
</file>