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4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3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suh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do malo oblačno sa maglom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6,0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 jutros je iznosio 67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krivičnih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 saobraćajnih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9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8 zbog povreda. U bolnicu je upućeno 15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72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u skladu sa raspoloživim količinama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2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23T07:02:00Z</dcterms:modified>
  <cp:revision>2</cp:revision>
  <dc:subject/>
  <dc:title/>
</cp:coreProperties>
</file>