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62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2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9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88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7,5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64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saobraćajna nezgoda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55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6 zbog povreda. U bolnicu je upućeno 14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4 muške i 2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uredno i ista zadovoljava zahtjeve Pravilnika o zdravstvenoj ispravnosti vode za piće. Od strane JP Rad je najavljeno da će d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hr-HR" w:eastAsia="hr-HR"/>
              </w:rPr>
              <w:t>anas (22.08.2024. godine) od 10:00 sati biti obustavljeno vodosnabdijevanje za sve korisnike vodovodnog sistema Jelah zbog sanacije kvara na potisnom cjevovodu kod hlorne stanice u Jelahu. Završetak radova i stabilizacija vodosnabdijevanja se očekuje u poslijepodnevnim satima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bog nepovoljne hidrološke situacije i ekstremne potrošnje vode, pored apela za štednju vode,  od 15.08.2024. godine i dalje je na snazi  Uputstvo o štednji vode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Uputstva o štednji vode. 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8:00Z</dcterms:created>
  <dc:creator>Bahrudin Nocic</dc:creator>
  <dc:description/>
  <dc:language>en-US</dc:language>
  <cp:lastModifiedBy>BahrudinN2</cp:lastModifiedBy>
  <cp:lastPrinted>2024-08-15T08:45:00Z</cp:lastPrinted>
  <dcterms:modified xsi:type="dcterms:W3CDTF">2024-08-22T06:48:00Z</dcterms:modified>
  <cp:revision>2</cp:revision>
  <dc:subject/>
  <dc:title/>
</cp:coreProperties>
</file>