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3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0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mokri i klizav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mokar i klizav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mokri i klizavi. Zbog izvođenja radova na sanaciji asfaltne površine na lokalnoj cesti Tešanj-Tešanjka u Industrijskoj zoni Bukva, saobraćaj se odvija usporeno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mokrim i klizavim putevima, te se vozači upozoravaju da vožnju prilagode uslovima na put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4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9,7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8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 jutros je iznosio 83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lišena slobo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9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0 zbog povreda. U bolnicu je upućeno 10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08:30 do 14:00 sati  bez električne energije biti trafo područje Jelah Škol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1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20T07:01:00Z</dcterms:modified>
  <cp:revision>2</cp:revision>
  <dc:subject/>
  <dc:title/>
</cp:coreProperties>
</file>