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36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7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</w:rPr>
              <w:t xml:space="preserve"> </w:t>
            </w:r>
          </w:p>
          <w:p>
            <w:pPr>
              <w:pStyle w:val="NoSpacing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</w:rPr>
              <w:t xml:space="preserve">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3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7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itisak: 985,8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a granici normalnog,  sa tendencijom opadanja. Vodostaj Usore u Kaloševiću jutros je iznosio  64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saobraćajne nezgode i 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110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3 zbog povreda. U bolnicu je upućeno 16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porođajnom odjelu Opće bolnice u protekla 24 sata rođene su</w:t>
            </w:r>
            <w:r>
              <w:rPr>
                <w:rFonts w:cs="Times New Roman" w:ascii="Times New Roman" w:hAnsi="Times New Roman"/>
                <w:b/>
              </w:rPr>
              <w:t xml:space="preserve"> 3 ženske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ijevanje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građevinskih radova izvođača na izgradnji autoputa u zoni izvorišta Kraševo mogući su prekidi u sistemu vodosnabdijevanja za Kraševo i Lepenic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6:00Z</dcterms:created>
  <dc:creator>Bahrudin Nocic</dc:creator>
  <dc:description/>
  <dc:language>en-US</dc:language>
  <cp:lastModifiedBy>BahrudinN2</cp:lastModifiedBy>
  <cp:lastPrinted>2024-07-11T08:40:00Z</cp:lastPrinted>
  <dcterms:modified xsi:type="dcterms:W3CDTF">2024-07-17T06:16:00Z</dcterms:modified>
  <cp:revision>2</cp:revision>
  <dc:subject/>
  <dc:title/>
</cp:coreProperties>
</file>