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57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5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as 15.08.2024. godine u periodu od 08:00 do 15:00 sati na snazi će biti privremena obustava saobraćaja motornim vozilima u ulici “Hasana Kjafije Pruščaka” u Jelahu. Privremena regulacija saobraćaja će biti obilježena propisanom signalizacijom, a odvijanje saobraćaja će biti regulisano alternativnim pravc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3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82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6,2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istočni, 1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 Ispod normalnog. Vodostaj Usore u Kaloševiću  jutros je iznosio 60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91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u, od toga 13 zbog povreda. U bolnicu je upućeno 18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3 muške bebe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danas (15.08.2024. godine) će u periodu od 06:30  do 10:30 sati bez električne energije biti trafo područje Hrvatinovići 2.</w:t>
            </w:r>
          </w:p>
          <w:p>
            <w:pPr>
              <w:pStyle w:val="ListParagraph"/>
              <w:ind w:left="0" w:right="0" w:hanging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VODA</w:t>
            </w:r>
            <w:r>
              <w:rPr>
                <w:rStyle w:val="StrongEmphasis"/>
                <w:bCs w:val="false"/>
              </w:rPr>
              <w:t>-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Od strane JP Rad Tešanj, a zbog nepovoljne hidrološke situacije i ekstremne potrošnje vode, upućen je apel </w:t>
            </w:r>
            <w:r>
              <w:rPr>
                <w:rStyle w:val="StrongEmphasis"/>
                <w:sz w:val="22"/>
                <w:szCs w:val="22"/>
              </w:rPr>
              <w:t>domaćinstvima i privredi da svoju potrošnju svedu na prosječnu potrošnju kako bi sistem održali stabilnim, odnosno da vodu koriste na racionalan i ekonomičan način u skladu sa Odlukom o vodovodu i kanalizaciji.</w:t>
            </w:r>
            <w:r>
              <w:rPr>
                <w:rStyle w:val="X193iq5w"/>
                <w:sz w:val="22"/>
                <w:szCs w:val="22"/>
              </w:rPr>
              <w:t xml:space="preserve">  </w:t>
            </w:r>
            <w:r>
              <w:rPr>
                <w:rStyle w:val="X193iq5w"/>
                <w:rFonts w:eastAsia="Calibri"/>
                <w:b/>
                <w:sz w:val="22"/>
                <w:szCs w:val="22"/>
              </w:rPr>
              <w:t>U nastojanju da se održi funkcionisanje sistema i izbjegne uvođenje redukcije dolazit će do povremenog prekida u vodosnabdijevanju u noćnim satima, ukoliko se potrošnja ne smanji u narednom period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p>
      <w:pPr>
        <w:pStyle w:val="Bezproreda1"/>
        <w:rPr/>
      </w:pPr>
      <w:r>
        <w:rPr/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5:00Z</dcterms:created>
  <dc:creator>Bahrudin Nocic</dc:creator>
  <dc:description/>
  <dc:language>en-US</dc:language>
  <cp:lastModifiedBy>BahrudinN2</cp:lastModifiedBy>
  <cp:lastPrinted>2024-08-15T08:45:00Z</cp:lastPrinted>
  <dcterms:modified xsi:type="dcterms:W3CDTF">2024-08-15T06:47:00Z</dcterms:modified>
  <cp:revision>3</cp:revision>
  <dc:subject/>
  <dc:title/>
</cp:coreProperties>
</file>