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55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13.08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Profesionalna vatrogasna jedinica (PVJ) intervenisala je dana 12.08.2024. godine u 21:45 sati u naseljenom mjestu Džemilić Planje kojom prilikom je gorilo smeće i nisko rastinje površine oko 200 m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vertAlign w:val="super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. U požaru nije prouzrokovana materijalna šteta i nije bilo povrijeđenih osoba. U intervenciji su učestvovala 2 vatrogasca i 3 mješt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suhi.</w:t>
            </w:r>
            <w:r>
              <w:rPr/>
              <w:t xml:space="preserve">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suh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>: suhi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obraćaj se jutros odvija po suhim putevim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vedro i sunča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20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75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83,2 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-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-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 Ispod normalnog. Vodostaj Usore u Kaloševiću  jutros je iznosio 60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a su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 krivična djela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narušavanje javnog reda i mira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prijava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95 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, od toga 14 zbog povreda. U bolnicu je upućeno 16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Na porođajnom odjelu Opće bolnice u protekla 24 sata rođena je </w:t>
            </w:r>
            <w:r>
              <w:rPr>
                <w:rFonts w:cs="Times New Roman" w:ascii="Times New Roman" w:hAnsi="Times New Roman"/>
                <w:b/>
              </w:rPr>
              <w:t>1 muška beb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Uredno snabdjevanje</w:t>
            </w:r>
            <w:r>
              <w:rPr>
                <w:rFonts w:cs="Times New Roman" w:ascii="Times New Roman" w:hAnsi="Times New Roman"/>
                <w:b/>
                <w:lang w:val="de-DE"/>
              </w:rPr>
              <w:t>.</w:t>
            </w:r>
          </w:p>
          <w:p>
            <w:pPr>
              <w:pStyle w:val="ListParagraph"/>
              <w:ind w:left="0" w:right="0" w:hanging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</w:rPr>
              <w:t>VODA</w:t>
            </w:r>
            <w:r>
              <w:rPr>
                <w:rStyle w:val="StrongEmphasis"/>
                <w:bCs w:val="false"/>
              </w:rPr>
              <w:t>-</w:t>
            </w:r>
            <w:r>
              <w:rPr>
                <w:rStyle w:val="StrongEmphasis"/>
                <w:bCs w:val="false"/>
                <w:sz w:val="22"/>
                <w:szCs w:val="22"/>
              </w:rPr>
              <w:t xml:space="preserve">Snabdijevanje vodom korisnika vodovodnih sistema Tešanj, Jelah i Kraševo jutros se vrši uredno i ista zadovoljava zahtjeve Pravilnika o zdravstvenoj ispravnosti vode za piće. 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 xml:space="preserve">Od strane JP Rad Tešanj, a zbog nepovoljne hidrološke situacije i ekstremne potrošnje vode, upućen je apel </w:t>
            </w:r>
            <w:r>
              <w:rPr>
                <w:rStyle w:val="StrongEmphasis"/>
                <w:sz w:val="22"/>
                <w:szCs w:val="22"/>
              </w:rPr>
              <w:t>domaćinstvima i privredi da svoju potrošnju svedu na prosječnu potrošnju kako bi sistem održali stabilnim, odnosno da vodu koriste na racionalan i ekonomičan način u skladu sa Odlukom o vodovodu i kanalizaciji.</w:t>
            </w:r>
            <w:r>
              <w:rPr>
                <w:rStyle w:val="X193iq5w"/>
                <w:sz w:val="22"/>
                <w:szCs w:val="22"/>
              </w:rPr>
              <w:t xml:space="preserve">  </w:t>
            </w:r>
            <w:r>
              <w:rPr>
                <w:rStyle w:val="X193iq5w"/>
                <w:rFonts w:eastAsia="Calibri"/>
                <w:b/>
                <w:sz w:val="22"/>
                <w:szCs w:val="22"/>
              </w:rPr>
              <w:t>U nastojanju da se održi funkcionisanje sistema i izbjegne uvođenje redukcije dolazit će do povremenog prekida u vodosnabdijevanju u noćnim satima, ukoliko se potrošnja ne smanji u narednom periodu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42:00Z</dcterms:created>
  <dc:creator>Bahrudin Nocic</dc:creator>
  <dc:description/>
  <dc:language>en-US</dc:language>
  <cp:lastModifiedBy>BahrudinN2</cp:lastModifiedBy>
  <cp:lastPrinted>2024-08-12T08:55:00Z</cp:lastPrinted>
  <dcterms:modified xsi:type="dcterms:W3CDTF">2024-08-13T06:42:00Z</dcterms:modified>
  <cp:revision>2</cp:revision>
  <dc:subject/>
  <dc:title/>
</cp:coreProperties>
</file>