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76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11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5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2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1,4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Ispod normalnog. Vodostaj Usore u Kaloševiću  jutros je iznosio 63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krivična djela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saobraćajna nezgoda u kojoj je 1 osoba zadobila lakše povrede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1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u, od toga 8 zbog povreda. U bolnicu je upućeno 13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3 muške i 2 žens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 skladu sa raspoloživim količinama vode.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Style w:val="X193iq5w"/>
                <w:rFonts w:cs="Times New Roman" w:ascii="Times New Roman" w:hAnsi="Times New Roman"/>
                <w:b/>
              </w:rPr>
              <w:t xml:space="preserve">U nastojanju da se održi funkcionisanje sistema na navedenim sistemima može dolaziti do povremenih prekida u vodosnabdijevanju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>Z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bog nepovoljne hidrološke situacije i dalje je na snazi  Uputstvo o štednji vode izdato od JP Rad kojim se zabranjuje korištenje vode iz javnog vodovoda za pranje tepiha, zalijevanje bašta i plastenika, pranje pločnika i ljetnih bašta, pranje automobila, punjenje privatnih bunareva i bazena, potrebe gradilišta i ostale slične radnje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5:00Z</dcterms:created>
  <dc:creator>Bahrudin Nocic</dc:creator>
  <dc:description/>
  <dc:language>en-US</dc:language>
  <cp:lastModifiedBy>BahrudinN2</cp:lastModifiedBy>
  <cp:lastPrinted>2024-09-04T08:59:00Z</cp:lastPrinted>
  <dcterms:modified xsi:type="dcterms:W3CDTF">2024-09-11T06:45:00Z</dcterms:modified>
  <cp:revision>2</cp:revision>
  <dc:subject/>
  <dc:title/>
</cp:coreProperties>
</file>