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32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1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6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86"/>
        <w:gridCol w:w="9064"/>
        <w:gridCol w:w="28"/>
      </w:tblGrid>
      <w:tr>
        <w:trPr>
          <w:trHeight w:val="36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</w:rPr>
              <w:t xml:space="preserve">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3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3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5,9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južni, 1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a granici normalnog, sa tendencijom opadanja. Vodostaj Usore u Kaloševiću jutros je iznosio 66,5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krivična djel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5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0 zbog povreda. U bolnicu je upućeno 13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porođajnom odjelu Opće bolnice u protekla 24 sata rođene su</w:t>
            </w:r>
            <w:r>
              <w:rPr>
                <w:rFonts w:cs="Times New Roman" w:ascii="Times New Roman" w:hAnsi="Times New Roman"/>
                <w:b/>
              </w:rPr>
              <w:t xml:space="preserve"> 1 ženska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Uredno snabdijevanje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građevinskih radova izvođača na izgradnji autoputa u zoni izvorišta Kraševo mogući su prekidi u sistemu vodosnabdijevanja za Kraševo i Lepenicu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odom 29. godišnjice genocida nad bošnjacima u Srebrenici, danas u 12 sati na području općine Tešanj oglasit će se sirene jednoličnim tonom u trajanju od 60 sekundi.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Bahrudin Nocic</dc:creator>
  <dc:description/>
  <cp:keywords/>
  <dc:language>en-US</dc:language>
  <cp:lastModifiedBy>BahrudinN2</cp:lastModifiedBy>
  <cp:lastPrinted>2024-07-11T08:40:00Z</cp:lastPrinted>
  <dcterms:modified xsi:type="dcterms:W3CDTF">2024-07-11T06:43:00Z</dcterms:modified>
  <cp:revision>3</cp:revision>
  <dc:subject/>
  <dc:title/>
</cp:coreProperties>
</file>