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75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0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vlažn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vlažan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vlažn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vlažn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5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79,7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sjeveroistočni, 1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3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1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sa materijalnom štetom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8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9 zbog povreda. U bolnicu je upućeno 13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 skladu sa raspoloživim količinama vode, bez obzira na kišne padavine u protekla 24 sata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 xml:space="preserve">U nastojanju da se održi funkcionisanje sistema na navedenim sistemima dolazit će do povremenih prekida u vodosnabdijevanju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>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dalje je na snazi  Uputstvo o štednji vode izdato od JP Rad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preporuka o štednji vode.</w:t>
            </w:r>
            <w:r>
              <w:rPr>
                <w:rStyle w:val="WW8Num1z0"/>
                <w:b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8:00Z</dcterms:created>
  <dc:creator>Bahrudin Nocic</dc:creator>
  <dc:description/>
  <dc:language>en-US</dc:language>
  <cp:lastModifiedBy>BahrudinN2</cp:lastModifiedBy>
  <cp:lastPrinted>2024-09-04T08:59:00Z</cp:lastPrinted>
  <dcterms:modified xsi:type="dcterms:W3CDTF">2024-09-10T06:58:00Z</dcterms:modified>
  <cp:revision>2</cp:revision>
  <dc:subject/>
  <dc:title/>
</cp:coreProperties>
</file>