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29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08.07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61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686"/>
        <w:gridCol w:w="9064"/>
        <w:gridCol w:w="28"/>
      </w:tblGrid>
      <w:tr>
        <w:trPr>
          <w:trHeight w:val="362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Profesionalna vatrogasna jedinica (PVJ) intervenisala je dana 07.07.2024. godine u 04:38 sati u naseljenom mjestu Rosulje kojom prilikom je gorio kamion. Prouzrokovana je materijalna šteta, a povrijeđenih nije bilo. U intervenciji su učestvovala dva vatrogasc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Zbog radova na izgradnji kružne raskrsnice na magistralnom putu M-4 u Kraševu, od 07:00 do 17:00 sati, svakog dana osim nedjelje saobraćaj se odvija usporeno jednom trakom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putevim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pretežno oblač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0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8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5,4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Normalan. Vodostaj Usore u Kaloševiću jutros je iznosio 69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72 sata na području općine evidentirana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krivična djela (7 lakše povrijeđenih lica, te 1 lice sa težim povredama)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saobraćajne nezgode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107 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tervencija, od toga 15 zbog povreda. U bolnicu je upućeno 16 osoba. 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ih 72 sata rođene su </w:t>
            </w:r>
            <w:r>
              <w:rPr>
                <w:rFonts w:cs="Times New Roman" w:ascii="Times New Roman" w:hAnsi="Times New Roman"/>
                <w:b/>
              </w:rPr>
              <w:t>3 ženske i 2 muš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Zbog planskih radova na elektroenergetskim objektima danas će u periodu od 09:00 do 14:00 sati bez električne energije biti trafo područje</w:t>
            </w:r>
            <w:r>
              <w:rPr>
                <w:lang w:eastAsia="hr-HR"/>
              </w:rPr>
              <w:t xml:space="preserve"> </w:t>
            </w:r>
            <w:r>
              <w:rPr>
                <w:b/>
                <w:lang w:eastAsia="hr-HR"/>
              </w:rPr>
              <w:t>Donje Kotlanic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-Snabdijevanje vodom korisnika vodovodnih sistema Tešanj, Jelah i Kraševo jutros se vrši uredno i ista zadovoljava zahtjeve Pravilnika o zdravstvenoj ispravnosti vode za piće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og građevinskih radova izvođača na izgradnji autoputa u zoni izvorišta Kraševo mogući su prekidi u sistemu vodosnabdijevanja za Kraševo i Lepenicu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a 06.07.2024. godine Operativni cetar Civilne zaštite zaprimio je prijavu o pronalasku neeksplodiranog ubojnog sredstva (NUS) na području naseljenog mjesta Piljužići (Križ). Preduzete su aktivnosti na uklanjanju istog.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6:00Z</dcterms:created>
  <dc:creator>Bahrudin Nocic</dc:creator>
  <dc:description/>
  <dc:language>en-US</dc:language>
  <cp:lastModifiedBy>BahrudinN2</cp:lastModifiedBy>
  <cp:lastPrinted>2024-07-08T08:55:00Z</cp:lastPrinted>
  <dcterms:modified xsi:type="dcterms:W3CDTF">2024-07-08T06:56:00Z</dcterms:modified>
  <cp:revision>2</cp:revision>
  <dc:subject/>
  <dc:title/>
</cp:coreProperties>
</file>