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73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06.09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Profesionalna vatrogasna jedinica (PVJ) intervenisala je dana 05.09.2024. godine u Blaževcima kojom prilikom je gorilo nisko rastinje i šuma površine oko 5 dunuma. Nije prouzrokovana matrijalna šteta. U intervenciji su učestvovala 2 vatrogasc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suhim putevim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pretežno oblač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8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95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2,5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istočni, 2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Ispod normalnog. Vodostaj Usore u Kaloševiću  jutros je iznosio 60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e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saobraćajne nezgode sa materijalnom štetom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narušavanja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85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7 zbog povreda. U bolnicu je upućeno 17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a je </w:t>
            </w:r>
            <w:r>
              <w:rPr>
                <w:rFonts w:cs="Times New Roman" w:ascii="Times New Roman" w:hAnsi="Times New Roman"/>
                <w:b/>
              </w:rPr>
              <w:t>1 žens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 u skladu sa raspoloživim količinama vode uz povremene prekide u vodosnabdjevanju.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Style w:val="X193iq5w"/>
                <w:rFonts w:cs="Times New Roman" w:ascii="Times New Roman" w:hAnsi="Times New Roman"/>
                <w:b/>
              </w:rPr>
              <w:t xml:space="preserve">U nastojanju da se održi funkcionisanje sistema na navedenim sistemima dolazit će do povremenih prekida u vodosnabdijevanju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>Z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bog nepovoljne hidrološke situacije i ekstremne potrošnje vode i dalje je na snazi  Uputstvo o štednji vode izdato od JP Rad kojim se zabranjuje korištenje vode iz javnog vodovoda za pranje tepiha, zalijevanje bašta i plastenika, pranje pločnika i ljetnih bašta, pranje automobila, punjenje privatnih bunareva i bazena, potrebe gradilišta i ostale slične radnje. Uputstvom se obavezuju svi korisnici da se pridržavaju preporuka o štednji vode.</w:t>
            </w:r>
            <w:r>
              <w:rPr>
                <w:rStyle w:val="WW8Num1z0"/>
                <w:b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9:00Z</dcterms:created>
  <dc:creator>Bahrudin Nocic</dc:creator>
  <dc:description/>
  <cp:keywords/>
  <dc:language>en-US</dc:language>
  <cp:lastModifiedBy>BahrudinN2</cp:lastModifiedBy>
  <cp:lastPrinted>2024-09-04T08:59:00Z</cp:lastPrinted>
  <dcterms:modified xsi:type="dcterms:W3CDTF">2024-09-06T06:53:00Z</dcterms:modified>
  <cp:revision>3</cp:revision>
  <dc:subject/>
  <dc:title/>
</cp:coreProperties>
</file>