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50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6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Profesionalna vatrogasna jedinica (PVJ) intervenisala je dana 05.08.2024. godine u 16:24 sati u naseljenom mjestu Jelah  kojm prilikom je došlo do zapaljenja frižidera na pijaci Rastoke. Prouzrokovana je materijalna šteta i spriječeno je širenje požara. U intervenciji su učestvovala 2 vatrogasc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9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-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 Ispod normalnog. Vodostaj Usore u Kaloševiću  jutros je iznosio 61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saobraćajna nezgoda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u kojem je 1 osoba zadobila lakše tjelesne povre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2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13 zbog povreda. U bolnicu je upućeno 9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3 muš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bdjevanje</w:t>
            </w:r>
            <w:r>
              <w:rPr>
                <w:rFonts w:cs="Times New Roman" w:ascii="Times New Roman" w:hAnsi="Times New Roman"/>
                <w:b/>
                <w:lang w:val="de-DE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1:00Z</dcterms:created>
  <dc:creator>Bahrudin Nocic</dc:creator>
  <dc:description/>
  <dc:language>en-US</dc:language>
  <cp:lastModifiedBy>BahrudinN2</cp:lastModifiedBy>
  <cp:lastPrinted>2024-07-25T08:21:00Z</cp:lastPrinted>
  <dcterms:modified xsi:type="dcterms:W3CDTF">2024-08-06T06:51:00Z</dcterms:modified>
  <cp:revision>2</cp:revision>
  <dc:subject/>
  <dc:title/>
</cp:coreProperties>
</file>