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72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05.09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suhim putevim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pretežno oblač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9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73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3,6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jugoistočni, 1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Ispod normalnog. Vodostaj Usore u Kaloševiću  jutros je iznosio 59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e su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saobraćajne nezgode sa materijalnom štetom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66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8 zbog povreda. U bolnicu je upućeno 6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Na porođajnom odjelu Opće bolnice u protekla 24 sata rođena je </w:t>
            </w:r>
            <w:r>
              <w:rPr>
                <w:rFonts w:cs="Times New Roman" w:ascii="Times New Roman" w:hAnsi="Times New Roman"/>
                <w:b/>
              </w:rPr>
              <w:t>1 muš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Zbog planskih radova na elektroenergetskim objektima danas će u periodu od 09:00 do 13:00 sati  bez električne energije biti trafo područje Jelah 1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 u skladu sa raspoloživim količinama vode uz povremene prekide u vodosnabdjevanju.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Style w:val="X193iq5w"/>
                <w:rFonts w:cs="Times New Roman" w:ascii="Times New Roman" w:hAnsi="Times New Roman"/>
                <w:b/>
              </w:rPr>
              <w:t xml:space="preserve">U nastojanju da se održi funkcionisanje sistema na navedenim sistemima dolazit će do povremenih prekida u vodosnabdijevanju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>Z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bog nepovoljne hidrološke situacije i ekstremne potrošnje vode i dalje je na snazi  Uputstvo o štednji vode izdato od JP Rad kojim se zabranjuje korištenje vode iz javnog vodovoda za pranje tepiha, zalijevanje bašta i plastenika, pranje pločnika i ljetnih bašta, pranje automobila, punjenje privatnih bunareva i bazena, potrebe gradilišta i ostale slične radnje. Uputstvom se obavezuju svi korisnici da se pridržavaju preporuka o štednji vode.</w:t>
            </w:r>
            <w:r>
              <w:rPr>
                <w:rStyle w:val="WW8Num1z0"/>
                <w:b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1:00Z</dcterms:created>
  <dc:creator>Bahrudin Nocic</dc:creator>
  <dc:description/>
  <cp:keywords/>
  <dc:language>en-US</dc:language>
  <cp:lastModifiedBy>BahrudinN2</cp:lastModifiedBy>
  <cp:lastPrinted>2024-09-04T08:59:00Z</cp:lastPrinted>
  <dcterms:modified xsi:type="dcterms:W3CDTF">2024-09-05T06:55:00Z</dcterms:modified>
  <cp:revision>3</cp:revision>
  <dc:subject/>
  <dc:title/>
</cp:coreProperties>
</file>