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93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04.10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mokri i klizav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mokar i klizav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mokri i klizavi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mokrim i klizavim 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oblačno sa kišom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1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75,1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32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Blago povećan. Vodostaj Usore u Kaloševiću  jutros je iznosio 117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aobraćajne nezgode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narušavanja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58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5 zbog povreda. U bolnicu je upućeno 10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muška i 2 žens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redno i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8:00Z</dcterms:created>
  <dc:creator>Bahrudin Nocic</dc:creator>
  <dc:description/>
  <dc:language>en-US</dc:language>
  <cp:lastModifiedBy>BahrudinN2</cp:lastModifiedBy>
  <cp:lastPrinted>2024-09-12T08:47:00Z</cp:lastPrinted>
  <dcterms:modified xsi:type="dcterms:W3CDTF">2024-10-04T06:38:00Z</dcterms:modified>
  <cp:revision>2</cp:revision>
  <dc:subject/>
  <dc:title/>
</cp:coreProperties>
</file>