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92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3.10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vlažni i klizav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vlažan i klizav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vlažni i klizavi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vlažnim i klizavim 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oblačno sa slabom kišom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3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79,0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0,7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ormalan. Vodostaj Usore u Kaloševiću  jutros je iznosio 71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80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8 zbog povreda. U bolnicu je upućeno 7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0:00Z</dcterms:created>
  <dc:creator>Bahrudin Nocic</dc:creator>
  <dc:description/>
  <dc:language>en-US</dc:language>
  <cp:lastModifiedBy>BahrudinN2</cp:lastModifiedBy>
  <cp:lastPrinted>2024-09-12T08:47:00Z</cp:lastPrinted>
  <dcterms:modified xsi:type="dcterms:W3CDTF">2024-10-03T06:50:00Z</dcterms:modified>
  <cp:revision>2</cp:revision>
  <dc:subject/>
  <dc:title/>
</cp:coreProperties>
</file>