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70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03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Profesionalna vatrogasna jedinica (PVJ) u protekla 24 sata intervenisala je 2 puta, i to: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-Dana 02.09.2024. godine u 13:27 sati ekipa PVJ je intervenisala u naseljenom mjestu Jelah polje kojom prilikom je gorilo nisko rastinje i kukuruzište. Nije prouzrokovana materijalna šteta. U intervenciji su učestvovala 3 vatrogasca i 5 mještana. 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-Istog dana u 13:48 sati ekipa PVJ je intervenisala u naseljenom mjestu Miljanovci kojom prilikom je gorila njiva i kukuruzište. Nije prouzrokovana materijalna šteta. U intervenciji su učestvovala 3 vatrogasca i 2 mještan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suh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suh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suh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umjereno do pretežno 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8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70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6,5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Ispod normalnog. Vodostaj Usore u Kaloševiću  jutros je iznosio 59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saobraćajna nezgoda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0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4 zbog povreda. U bolnicu je upućeno 7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3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Z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bog nepovoljne hidrološke situacije i ekstremne potrošnje vode i dalje je na snazi  Uputstvo o štednji vode kojim se zabranjuje korištenje vode iz javnog vodovoda za pranje tepiha, zalijevanje bašta i plastenika, pranje pločnika i ljetnih bašta, pranje automobila, punjenje privatnih bunareva i bazena, potrebe gradilišta i ostale slične radnje. Uputstvom se obavezuju svi korisnici da se pridržavaju Uputstva o štednji vode.</w:t>
            </w:r>
            <w:r>
              <w:rPr>
                <w:rStyle w:val="WW8Num1z0"/>
                <w:b/>
              </w:rPr>
              <w:t xml:space="preserve"> </w:t>
            </w:r>
            <w:r>
              <w:rPr>
                <w:rStyle w:val="X193iq5w"/>
                <w:rFonts w:cs="Times New Roman" w:ascii="Times New Roman" w:hAnsi="Times New Roman"/>
                <w:b/>
              </w:rPr>
              <w:t>U nastojanju da se održi funkcionisanje sistema i izbjegne uvođenje redukcije dolazit će do povremenog prekida u vodosnabdijevanju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8:00Z</dcterms:created>
  <dc:creator>Bahrudin Nocic</dc:creator>
  <dc:description/>
  <dc:language>en-US</dc:language>
  <cp:lastModifiedBy>BahrudinN2</cp:lastModifiedBy>
  <cp:lastPrinted>2024-08-23T08:57:00Z</cp:lastPrinted>
  <dcterms:modified xsi:type="dcterms:W3CDTF">2024-09-03T06:58:00Z</dcterms:modified>
  <cp:revision>2</cp:revision>
  <dc:subject/>
  <dc:title/>
</cp:coreProperties>
</file>