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25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02.07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61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686"/>
        <w:gridCol w:w="9064"/>
        <w:gridCol w:w="28"/>
      </w:tblGrid>
      <w:tr>
        <w:trPr>
          <w:trHeight w:val="362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mokri i klizav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bog radova na izgradnji kružne raskrsnice na magistralnom putu M-4 u Kraševu, od 07:00 do 17:00 sati, svakog dana osim nedjelje saobraćaj se odvija usporeno jednom trakom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mokar i klizav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mokri i  klizav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mokrim i klizav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7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74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0,3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2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Normalan. Vodostaj Usore u Kaloševiću jutros je iznosio 74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saobraćajna nezgoda sa materijalnom štetom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4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tervencije, od toga 6 zbog povreda. U bolnicu je upućeno 12 osoba. 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ženska i 3 muš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Uredno snabdjevanje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-Snabdijevanje vodom korisnika vodovodnih sistema Tešanj, Jelah i Kraševo jutros se vrši uredno i ista zadovoljava zahtjeve Pravilnika o zdravstvenoj ispravnosti vode za piće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og građevinskih radova izvođača na izgradnji autoputa u zoni izvorišta Kraševo mogući su prekidi u sistemu vodosnabdijevanja za Kraševo i Lepenic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1:00Z</dcterms:created>
  <dc:creator>Bahrudin Nocic</dc:creator>
  <dc:description/>
  <dc:language>en-US</dc:language>
  <cp:lastModifiedBy>BahrudinN2</cp:lastModifiedBy>
  <cp:lastPrinted>2024-06-28T08:57:00Z</cp:lastPrinted>
  <dcterms:modified xsi:type="dcterms:W3CDTF">2024-07-02T06:51:00Z</dcterms:modified>
  <cp:revision>2</cp:revision>
  <dc:subject/>
  <dc:title/>
</cp:coreProperties>
</file>