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9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1.10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4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90,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sjever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 jutros je iznosio 8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9 zbog povreda. U bolnicu je upućeno 14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kom proteklog dana Tim za uklanjanje neeksplodiranih ubojnih sredstava (TUN tim) u saradnji sa Službom civilne zaštite izvršio je uklanjanje neeksplodiranih ubojnih sredstava (NUS) na području Karadaglija i Potočana. 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0:00Z</dcterms:created>
  <dc:creator>Bahrudin Nocic</dc:creator>
  <dc:description/>
  <dc:language>en-US</dc:language>
  <cp:lastModifiedBy>BahrudinN2</cp:lastModifiedBy>
  <cp:lastPrinted>2024-09-12T08:47:00Z</cp:lastPrinted>
  <dcterms:modified xsi:type="dcterms:W3CDTF">2024-10-01T06:50:00Z</dcterms:modified>
  <cp:revision>2</cp:revision>
  <dc:subject/>
  <dc:title/>
</cp:coreProperties>
</file>