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69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02.09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Profesionalna vatrogasna jedinica (PVJ) intervenisala je dana 01.09.2024. godine u u 16:58 sati u naseljenom mjestu Raduša (Dolac) kojom prilikom je gorilo nisko rastinje. Nije prouzrokovana materijalna šteta. U intervenciji su učestvovala 2 vatrogasca i 3 mještan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suhim putevima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og početka školske godine i povećnog broja pješaka, naročito u blizini škola, vozači se upozoravaju da se kreću usporeno uz opreznu vožnju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Upozorenje i pješacima da  prate i poštuju saobraćajnu signalizaciju (semafore i pješačke prelaze)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8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74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5,1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Ispod normalnog. Vodostaj Usore u Kaloševiću  jutros je iznosio 59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72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rivično djelo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 saobraćajne nezgode sa materijalnom štetom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narušavanja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148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9 zbog povreda. U bolnicu je upućeno 17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72 sata rođena je </w:t>
            </w:r>
            <w:r>
              <w:rPr>
                <w:rFonts w:cs="Times New Roman" w:ascii="Times New Roman" w:hAnsi="Times New Roman"/>
                <w:b/>
              </w:rPr>
              <w:t>1 žens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uredno i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Z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bog nepovoljne hidrološke situacije i ekstremne potrošnje vode i dalje je na snazi  Uputstvo o štednji vode kojim se zabranjuje korištenje vode iz javnog vodovoda za pranje tepiha, zalijevanje bašta i plastenika, pranje pločnika i ljetnih bašta, pranje automobila, punjenje privatnih bunareva i bazena, potrebe gradilišta i ostale slične radnje. Uputstvom se obavezuju svi korisnici da se pridržavaju Uputstva o štednji vode.</w:t>
            </w:r>
            <w:r>
              <w:rPr>
                <w:rStyle w:val="WW8Num1z0"/>
                <w:b/>
              </w:rPr>
              <w:t xml:space="preserve"> </w:t>
            </w:r>
            <w:r>
              <w:rPr>
                <w:rStyle w:val="X193iq5w"/>
                <w:rFonts w:cs="Times New Roman" w:ascii="Times New Roman" w:hAnsi="Times New Roman"/>
                <w:b/>
              </w:rPr>
              <w:t>U nastojanju da se održi funkcionisanje sistema i izbjegne uvođenje redukcije dolazit će do povremenog prekida u vodosnabdijevanju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6:00Z</dcterms:created>
  <dc:creator>Bahrudin Nocic</dc:creator>
  <dc:description/>
  <dc:language>en-US</dc:language>
  <cp:lastModifiedBy>BahrudinN2</cp:lastModifiedBy>
  <cp:lastPrinted>2024-08-23T08:57:00Z</cp:lastPrinted>
  <dcterms:modified xsi:type="dcterms:W3CDTF">2024-09-02T06:53:00Z</dcterms:modified>
  <cp:revision>3</cp:revision>
  <dc:subject/>
  <dc:title/>
</cp:coreProperties>
</file>