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862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OPĆINA TEŠA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 xml:space="preserve">Broj: </w:t>
      </w:r>
      <w:bookmarkStart w:id="0" w:name="_Hlk43722789"/>
      <w:r>
        <w:rPr>
          <w:rFonts w:cs="Times New Roman" w:ascii="Times New Roman" w:hAnsi="Times New Roman"/>
          <w:color w:val="000000"/>
          <w:shd w:fill="FFFFFF" w:val="clear"/>
        </w:rPr>
        <w:t>08-30-2-</w:t>
      </w:r>
      <w:bookmarkEnd w:id="0"/>
      <w:r>
        <w:rPr>
          <w:rFonts w:cs="Times New Roman" w:ascii="Times New Roman" w:hAnsi="Times New Roman"/>
          <w:color w:val="000000"/>
          <w:shd w:fill="FFFFFF" w:val="clear"/>
        </w:rPr>
        <w:t>2336/22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eastAsia="TimesNewRomanPSMT;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OBRAZAC PRJAVE ZA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prijem u radni odnos u Općini Tešanj po javnom </w:t>
      </w:r>
      <w:r>
        <w:rPr>
          <w:rFonts w:cs="Times New Roman" w:ascii="Times New Roman" w:hAnsi="Times New Roman"/>
          <w:bCs/>
        </w:rPr>
        <w:t>oglasu</w:t>
      </w:r>
      <w:r>
        <w:rPr>
          <w:rFonts w:cs="Times New Roman" w:ascii="Times New Roman" w:hAnsi="Times New Roman"/>
        </w:rPr>
        <w:t xml:space="preserve"> broj </w:t>
      </w:r>
      <w:r>
        <w:rPr>
          <w:rFonts w:cs="Times New Roman" w:ascii="Times New Roman" w:hAnsi="Times New Roman"/>
          <w:color w:val="000000"/>
          <w:shd w:fill="FFFFFF" w:val="clear"/>
        </w:rPr>
        <w:t>08-30-2-2336/22 od 22.6.2022</w:t>
      </w:r>
      <w:r>
        <w:rPr>
          <w:rFonts w:cs="Times New Roman" w:ascii="Times New Roman" w:hAnsi="Times New Roman"/>
          <w:shd w:fill="FFFFFF" w:val="clear"/>
        </w:rPr>
        <w:t>. godine za radna mjes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bookmarkStart w:id="1" w:name="_Hlk93341947"/>
      <w:r>
        <w:rPr>
          <w:rFonts w:eastAsia="TimesNewRomanPSMT;Times New Roman" w:cs="Times New Roman" w:ascii="Times New Roman" w:hAnsi="Times New Roman"/>
          <w:b/>
          <w:bCs/>
          <w:color w:val="000000"/>
          <w:shd w:fill="FFFFFF" w:val="clear"/>
        </w:rPr>
        <w:t xml:space="preserve">01 Viši referent - matičar, </w:t>
      </w:r>
      <w:r>
        <w:rPr>
          <w:rFonts w:cs="Times New Roman" w:ascii="Times New Roman" w:hAnsi="Times New Roman"/>
          <w:b/>
          <w:bCs/>
          <w:color w:val="000000"/>
        </w:rPr>
        <w:t>1 (jedan)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izvršilac na određeno vrijeme</w:t>
      </w:r>
      <w:bookmarkEnd w:id="1"/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do dvije godin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02 Viši referent za provođenje promjena u katastru zemljišta, </w:t>
      </w:r>
      <w:r>
        <w:rPr>
          <w:rFonts w:cs="Times New Roman" w:ascii="Times New Roman" w:hAnsi="Times New Roman"/>
          <w:b/>
          <w:bCs/>
          <w:color w:val="000000"/>
        </w:rPr>
        <w:t>1 (jedan)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izvršilac na određeno vrijeme do dvije godine</w:t>
      </w:r>
    </w:p>
    <w:tbl>
      <w:tblPr>
        <w:tblW w:w="91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3757"/>
        <w:gridCol w:w="2584"/>
        <w:gridCol w:w="2241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b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ati podatke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kandidata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 i mjesto rođenja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stanovanja 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traženoj školskoj spremi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telefon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 (ukoliko posjedujete)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7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traženom radnom iskustvu (navesti trajanje ranog staža, odnosno iskustva na principu: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ina/mjesec/dan, 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rugoj koloni naziv poslodavca kod kojeg je stečeno radno iskustvo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oslodavca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ati ukoliko posjedujete određeni status npr. invalidnost, pripadnik boračke kategorije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ovoj rubrici možete navesti posebne vještine koje posjedujete, kao i određeno iskustvo npr. na projektima ili poslovima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ljujem da mi sudskom presudom nije zabranjeno obavljanje poslova za koje se prijavljujem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85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zjavljujem da nisam otpušten/a iz državne službe kao rezultat disciplinske mjere u periodu od dvije godine prije objavljivanja javnog oglasa na bilo kojem nivou vlasti u Federaciji, odnosno BiH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85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zjavljujem da nisam obuhvaćen/a članom IX. 1 Ustava BiH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 punom materijalnom i krivičnom odgovornošću izjavljujem/tvrdim da su podaci koji se nalaze u ovom obrascu istiniti i tačni, da ću ukoliko budem bio/la primljen/a u radni odnos po ovom javnom oglasu, dostaviti svu potrebnu dokumentaciju kao ovjerenu kopiju ili original, a kako bi dokazao/la da su tvrdnje navedene u ovom obrascu istinite, u ostavljenom roku 8 dana,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Uvjerenje o zdravstvenoj sposobnosti za obavljanje poslova radnog mje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az o državljanst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az o posjedovanju vozačke dozvole “B” kategorije.</w:t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u podnio i izjavu dao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Ime i prezime (napisati čitko i pored toga se potpisati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Obavezno ovjeriti potpis kod ovlaštenog organa (Općina, Sud ili notar).</w:t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Obrazac se može popuniti elektronski ili ručno, ali se preporučuje elektronski radi prostora koji je moguće proširiti u slučaju potrebe kandidata.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31" w:gutter="0" w:header="709" w:top="76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1  T: +387 32 650 022     F: +387 32 650 220     W: opcina-tesanj.ba     E: optesanj@bih.net.ba    </w:t>
    </w:r>
  </w:p>
  <w:p>
    <w:pPr>
      <w:pStyle w:val="Stil1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">
    <w:name w:val="Zadani font odlomka"/>
    <w:qFormat/>
    <w:rPr/>
  </w:style>
  <w:style w:type="character" w:styleId="Zadanifontparagrafa">
    <w:name w:val="Zadani font paragrafa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2">
    <w:name w:val="Zadani font odlomka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mbolinumeriranja">
    <w:name w:val="Simboli numeriranja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ekstubalonuZnak">
    <w:name w:val="Tekst u balonu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Ari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firstLine="720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2:00Z</dcterms:created>
  <dc:creator>Ferid Mustafic</dc:creator>
  <dc:description/>
  <dc:language>en-US</dc:language>
  <cp:lastModifiedBy>Melisa Mulalic</cp:lastModifiedBy>
  <cp:lastPrinted>2022-06-22T08:17:00Z</cp:lastPrinted>
  <dcterms:modified xsi:type="dcterms:W3CDTF">2022-06-23T13:39:00Z</dcterms:modified>
  <cp:revision>7</cp:revision>
  <dc:subject/>
  <dc:title/>
</cp:coreProperties>
</file>