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5-162/21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24.08.2021. godine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Profesionalna vatrogasna jedinica (PVJ) je  intervenisala 2 puta i to: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23.08.2021.godine u 19:28 sati u  mjestu Kalošević   kojom prilikom je gorjelo nisko rastinje cca 3 dunuma, a u gašenju su učestvovala 3 vatrogasca. i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- 24.08.2021.godine u 00:34 sati u  mjestu Šije 130.   kojom prilikom je gorio automobil,  u gašenju su učestvovala 3 vatrogasc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mokri. 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mokar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 xml:space="preserve">: mokri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odvija po mokrim i klizavim putevima i bez posebnih ograničenj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oblačn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8:00 sati:</w:t>
            </w:r>
            <w:r>
              <w:rPr>
                <w:rFonts w:cs="Times New Roman" w:ascii="Times New Roman" w:hAnsi="Times New Roman"/>
                <w:b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97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7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avac i brzina vjetra:- </w:t>
            </w:r>
            <w:r>
              <w:rPr>
                <w:rFonts w:cs="Times New Roman" w:ascii="Times New Roman" w:hAnsi="Times New Roman"/>
                <w:b/>
              </w:rPr>
              <w:t>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Količina padavina za protekla 24 sata: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SNA, USORA –U granicama normalnog i imaju tendenciju blagog opadanja. TEŠANJKA-Ispod normalnog. Vodostaj Usore u Kaloševiću jutros je iznosio 62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e nezgode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prijava građana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rivično djelo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7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5 zbog povreda. U bolnicu je upućeno 16 osobe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 xml:space="preserve"> 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–Uredno snabdjevanj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Snabdjevanje vodom korisnika vodovodnih sistema Tešanj, Jelah i Kraševo jutros se vrši uredno i ista zadovoljava  zahtjeve Pravilnika o zdravstvenoj ispravnosti vode za piće. Od danas (13.08.2021.) na snazi je II stepen redukcije sa utvrđenim režimom zatvaran</w:t>
            </w:r>
            <w:r>
              <w:rPr>
                <w:rStyle w:val="Emphasis"/>
                <w:b/>
                <w:i w:val="false"/>
              </w:rPr>
              <w:t>ja</w:t>
            </w:r>
            <w:r>
              <w:rPr/>
              <w:t>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d 11:00 do 21:00 sat u sistemima Trepče-Medakovo, Vukovo, Cerovac, Jevadžije, Dobropolje, Raduša, Miljanovci, Tepe-Hrvatinovići, Logobare, naselje Krndija, Osoje i novo naselje Krndija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d 16:00 do 05:00 sati u naseljima Tešanj i Jelah i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d 16:00 do 22:00 sata u naseljima Bukva i Čifluk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Iz JP RAD Tešanj i dalje apeluju svim korisnicima da savjesno i racionalno koriste vodu u ovom periodu kako bi svim korisnicima mogli obezbjediti vodosnabdijevanje za elementarne potreb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6:00Z</dcterms:created>
  <dc:creator>Bahrudin Nocic</dc:creator>
  <dc:description/>
  <dc:language>en-US</dc:language>
  <cp:lastModifiedBy>BahrudinN2</cp:lastModifiedBy>
  <cp:lastPrinted>2021-08-17T08:13:00Z</cp:lastPrinted>
  <dcterms:modified xsi:type="dcterms:W3CDTF">2021-08-24T05:54:00Z</dcterms:modified>
  <cp:revision>14</cp:revision>
  <dc:subject/>
  <dc:title/>
</cp:coreProperties>
</file>