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5-222/21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16.11.2021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 Zbog izvođenja radova na spoju lokalnog puta Tešanj-Tešanjka i RP-474 (Kružni tok) saobraćaj se odvija usporeno i preusmjeravanjem vozila. Vozačima se preporučuje da voze oprezno i da poštuju regulaciju saobraćaja u zoni izvođenja radova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odvija po suhim putevima i bez posebnih ograničenj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7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oblačno sa maglom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7:00 sati:</w:t>
            </w:r>
            <w:r>
              <w:rPr>
                <w:rFonts w:cs="Times New Roman" w:ascii="Times New Roman" w:hAnsi="Times New Roman"/>
                <w:b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24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vac i brzina vjetra</w:t>
            </w:r>
            <w:r>
              <w:rPr>
                <w:rFonts w:cs="Times New Roman" w:ascii="Times New Roman" w:hAnsi="Times New Roman"/>
                <w:b/>
              </w:rPr>
              <w:t>: -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Količina padavina za protekla 24 sata: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SNA, USORA, TEŠANJKA –Normalan. Vodostaj Usore u Kaloševiću jutros je iznosio 79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78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. U bolnicu je upućena 31 osoba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ženska i 1 muška beba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–</w:t>
            </w:r>
            <w:r>
              <w:rPr>
                <w:rStyle w:val="WW8Num1z0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Zbog redovnih radova na održavanju elektroenergetske mreže tokom dana su mogući povremeni prekidi u snabdjevanju električnom energijom na području Miljanovaca, Kaloševića i Lepenice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Fonts w:cs="Times New Roman" w:ascii="Times New Roman" w:hAnsi="Times New Roman"/>
                <w:b/>
              </w:rPr>
              <w:t xml:space="preserve"> Snabdjevanje vodom korisnika vodovodnih sistema Tešanj, Jelah i Kraševo jutros se vrši uredno i ista zadovoljava  zahtjeve Pravilnika o zdravstvenoj ispravnosti vode za pić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OTNA ENERGIJA</w:t>
            </w:r>
            <w:r>
              <w:rPr>
                <w:rFonts w:cs="Times New Roman" w:ascii="Times New Roman" w:hAnsi="Times New Roman"/>
                <w:b/>
              </w:rPr>
              <w:t>- Uredno snabdjevanj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4:00Z</dcterms:created>
  <dc:creator>Bahrudin Nocic</dc:creator>
  <dc:description/>
  <dc:language>en-US</dc:language>
  <cp:lastModifiedBy>BahrudinN2</cp:lastModifiedBy>
  <cp:lastPrinted>2021-11-16T08:52:00Z</cp:lastPrinted>
  <dcterms:modified xsi:type="dcterms:W3CDTF">2021-11-16T07:54:00Z</dcterms:modified>
  <cp:revision>2</cp:revision>
  <dc:subject/>
  <dc:title/>
</cp:coreProperties>
</file>