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12-157/22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6.08.2022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352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4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hi i čist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alni put RP-474: Novi Šeher-Prnjavor: </w:t>
            </w:r>
            <w:r>
              <w:rPr>
                <w:rFonts w:cs="Times New Roman" w:ascii="Times New Roman" w:hAnsi="Times New Roman"/>
                <w:b/>
              </w:rPr>
              <w:t>suh i čist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 i čist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/>
            </w:pPr>
            <w:r>
              <w:rPr/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Stanje u 08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vedro i sunčano;</w:t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a vlažnost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86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i 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10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avac i brzina vjetra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- m/s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bidi w:val="0"/>
              <w:ind w:left="0" w:right="142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,TEŠANJKA -U granicama normalnog. Vodostaj Usore u Kaloševiću jutros je iznosio 67 cm.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saobraćajne nezgode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prijava građana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suicid i 1 pokušaj suicida. 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1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u, od toga 8 zbog povreda. U bolnicu je upućeno 16 osoba.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ženska beba.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snapToGrid w:val="false"/>
              <w:ind w:left="0" w:right="-17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ind w:left="0" w:righ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ELEKTRIČNA ENERGIJA</w:t>
            </w:r>
            <w:r>
              <w:rPr>
                <w:rStyle w:val="Emphasis"/>
                <w:b/>
                <w:i w:val="false"/>
              </w:rPr>
              <w:t>-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Uredno snabdjevanje</w:t>
            </w:r>
            <w:r>
              <w:rPr>
                <w:rFonts w:cs="Courier;Courier New" w:ascii="Courier;Courier New" w:hAnsi="Courier;Courier New"/>
                <w:b/>
                <w:sz w:val="22"/>
                <w:szCs w:val="22"/>
              </w:rPr>
              <w:t>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Snabdjevanje vodom korisnika vodovodnih sistema Tešanj, Jelah i Kraševo jutros se vrši uredno i ista zadovoljava  zahtjeve Pravilnika o zdravstvenoj ispravnosti vode za piće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Caption"/>
              <w:spacing w:before="120" w:after="12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/</w:t>
            </w:r>
          </w:p>
        </w:tc>
        <w:tc>
          <w:tcPr>
            <w:tcW w:w="28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0:00Z</dcterms:created>
  <dc:creator>Bahrudin Nocic</dc:creator>
  <dc:description/>
  <dc:language>en-US</dc:language>
  <cp:lastModifiedBy>BahrudinN2</cp:lastModifiedBy>
  <cp:lastPrinted>2022-08-09T08:49:00Z</cp:lastPrinted>
  <dcterms:modified xsi:type="dcterms:W3CDTF">2022-08-16T06:50:00Z</dcterms:modified>
  <cp:revision>2</cp:revision>
  <dc:subject/>
  <dc:title/>
</cp:coreProperties>
</file>