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424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7-40-4-12-115/22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6.06.2022. godine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VNIM CENTRIMA C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aključeno u 07:00 s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</w:p>
    <w:tbl>
      <w:tblPr>
        <w:tblW w:w="11096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09"/>
        <w:gridCol w:w="8505"/>
        <w:gridCol w:w="28"/>
      </w:tblGrid>
      <w:tr>
        <w:trPr>
          <w:trHeight w:val="362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ind w:left="0" w:right="90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I proteklog dana nastavljene su aktivnosti na provođenju mjera otklanjanja posljedica od prirodne nesreće poplava. Provođene su aktivnosti na sanaciji putne infrastrukture, čišćenju korita, putnih kanala i propusta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Osim navedenih nastavljene su terenske aktivnosti stručnih komisija za utvrđivanje šteta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Ukupno je zaprimljeno 11 prijava o nastanku klizišt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uhi.</w:t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suh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>: suhi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 i bez posebnih ograničenja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30" w:hanging="0"/>
              <w:jc w:val="both"/>
              <w:rPr/>
            </w:pPr>
            <w:r>
              <w:rPr/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Stanje u 08:00 sati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vedro i sunčano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;</w:t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Temperatura zraka u 08:00 sati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Relativna vlažnost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76%;</w:t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Relativni 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1019 mbar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avac i brzina vjetra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južni, 1 m/s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;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Vodostaj rijeka: </w:t>
            </w:r>
            <w:r>
              <w:rPr>
                <w:rFonts w:cs="Times New Roman" w:ascii="Times New Roman" w:hAnsi="Times New Roman"/>
                <w:b/>
                <w:bCs/>
              </w:rPr>
              <w:t>BOSNA, USORA , TEŠANJKA-U granicama normalnog.Vodostaj Usore u Kaloševiću jutros je iznosio 80 cm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aobraćajne nezgode u kojima su 2 osobe zadobile lakše tjelesne povrede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 prijava građana.  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2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tervencije, od toga 10 zbog povreda. U bolnicu je upućeno 13 osoba. </w:t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  <w:tab w:val="left" w:pos="10206" w:leader="none"/>
              </w:tabs>
              <w:snapToGrid w:val="false"/>
              <w:ind w:left="-17" w:right="142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9"/>
                <w:tab w:val="left" w:pos="284" w:leader="none"/>
                <w:tab w:val="left" w:pos="10206" w:leader="none"/>
              </w:tabs>
              <w:ind w:left="-17" w:right="142" w:hanging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ELEKTRIČNA ENERGIJA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-Zbog planskih radova na elektroenergetskim objektima danas će povremeno bez električne energije biti trafo područje  </w:t>
            </w:r>
            <w:r>
              <w:rPr>
                <w:b/>
                <w:sz w:val="22"/>
                <w:szCs w:val="22"/>
                <w:lang w:val="de-DE"/>
              </w:rPr>
              <w:t>Ljetinić asfalt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VODA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Snabdjevanje vodom korisnika vodovodnih sistema Tešanj, Jelah i Kraševo jutros se vrši uredno i ista zadovoljava  zahtjeve Pravilnika o zdravstvenoj ispravnosti vode za piće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26:00Z</dcterms:created>
  <dc:creator>Bahrudin Nocic</dc:creator>
  <dc:description/>
  <dc:language>en-US</dc:language>
  <cp:lastModifiedBy>BahrudinN2</cp:lastModifiedBy>
  <cp:lastPrinted>2022-06-02T08:55:00Z</cp:lastPrinted>
  <dcterms:modified xsi:type="dcterms:W3CDTF">2022-06-16T06:26:00Z</dcterms:modified>
  <cp:revision>2</cp:revision>
  <dc:subject/>
  <dc:title/>
</cp:coreProperties>
</file>