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12-104/22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03.06.2022. godine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096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9"/>
        <w:gridCol w:w="8505"/>
        <w:gridCol w:w="28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Jutros nešto iza 02:00 sata, područje općine Tešanj zahvatilo je olujno nevrijeme praćeno jakim vjetrom, grmljavinom i obilnom kišom. U roku od 30 minuta palo je 35 l/m</w:t>
            </w:r>
            <w:r>
              <w:rPr>
                <w:rFonts w:cs="Times New Roman" w:ascii="Times New Roman" w:hAnsi="Times New Roman"/>
                <w:b/>
                <w:kern w:val="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kiše. Najizraženije nevrijeme zabilježeno je na području mjesnih zajednica uz rijeku Usoru (Piljužići, Miljanovci-Lončari, Novi Miljanovci, Jelah, Bobare-Drinčići-Blaževci). Nije bilo evidentiranih prijava usljed plavljenja objekata. 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Jaki udari vjetra su uzrokovali čupanje drveća. Zabilježeno je 5 intervencija Profesionalne vatrogasne jedinice (PVJ) usljed pada drveća (Jelah, Piljužići, Bobare i dvije intervencije u Miljanovcima). Jedan stambeni objekat je znatno oštećen usljed direktnog pada stabla. Zabilježeno je oštećenje i jednog putničkog automobila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bog pada stabla na regionalni put RP-474 u Jelahu i Piljužićima, u prekidu je bilo odvijanje saobraćaja do uklanjanja drveća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Usljed udara groma došlo je do zapaljenja elektro ormara na benzinskoj pumpi Belamionix u Šijama, gdje je intervenisala ekipa PVJ kojom prilikom je prouzrokovana šteta na elektro ormarima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Zbog oštećenja elektro vodova usljed pada drveća (dalekovod Novi Miljanovci) došlo je do prekida u snabdjevanju električnom energijom na području Novih Miljanovaca. Također došlo je do manjih kvarova na elektro energetskim objektima na cijelom području općine. U toku su aktivnosti na otklanjanju istih. 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</w:t>
            </w:r>
            <w:r>
              <w:rPr>
                <w:rFonts w:cs="Times New Roman" w:ascii="Times New Roman" w:hAnsi="Times New Roman"/>
                <w:b/>
              </w:rPr>
              <w:t>: pretež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hi.</w:t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pretežno suh. Zbog pada drveća na regionalni put u Jelahu i Piljužićima nešto iza 02:00 sata došlo je do prekida odvijanja saobraćaja. Nakon ulanjanja istih saobraćaj je normalizovan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>: pretežno suhi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pretežno suhim putevima i bez posebnih ograničenja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Stanje u 08:00 sati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vedro i sunčano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;</w:t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Temperatura zraka u 08:00 sati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a vlažnost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100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i 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1020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avac i brzina vjetra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- m/s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Količina padavina za protekla 24 sata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35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Vodostaj rijeka: </w:t>
            </w:r>
            <w:r>
              <w:rPr>
                <w:rFonts w:cs="Times New Roman" w:ascii="Times New Roman" w:hAnsi="Times New Roman"/>
                <w:b/>
                <w:bCs/>
              </w:rPr>
              <w:t>BOSNA, USORA, TEŠANJKA – U granicama normalnog. Vodostaj Usore u Kaloševiću jutros je iznosio 74 cm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je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saobraćajna nezgoda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narušavanja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6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tervencija, od toga 10 zbog povreda. U bolnicu su upućene 23 osobe. </w:t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  <w:tab w:val="left" w:pos="10206" w:leader="none"/>
              </w:tabs>
              <w:snapToGrid w:val="false"/>
              <w:ind w:left="-17" w:right="142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9"/>
                <w:tab w:val="left" w:pos="284" w:leader="none"/>
                <w:tab w:val="left" w:pos="10206" w:leader="none"/>
              </w:tabs>
              <w:ind w:left="-17" w:right="142" w:hanging="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ELEKTRIČNA ENERGIJA-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Zbog olujnog nevremena koje je zahvatilo područje općine Tešanj nešto iza 02:00 sata jutros na cijelom području općine došlo je do manjih kvarova i kraćih prekida u snabdjevanju električnom energijom, dok je zbog kvara na dalekovodu Novi Miljanovci bez električne energije područje Novih Miljanovaca, gdje se trenutno izvode radovi na otklanjanju istog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  <w:tab w:val="left" w:pos="10206" w:leader="none"/>
              </w:tabs>
              <w:ind w:left="-17" w:right="142" w:hanging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Zbog planskih radova na elektroenergetskim objektima danas će bez električne energije biti trafo područja </w:t>
            </w:r>
            <w:r>
              <w:rPr>
                <w:b/>
                <w:sz w:val="22"/>
                <w:szCs w:val="22"/>
                <w:lang w:val="de-DE"/>
              </w:rPr>
              <w:t>Škapurovo brdo od 08:30 do 09:30 sati, Novo naselje Krndija od 09:30 do 10:30 sati,  Tešanj Cerovac od 10:30 do 11:30 sati, Sejmen Polje od 12:00 do 13:00 sati i trafo područje Raduša Ekonomija, od 13:00 do 14:30 sati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VODA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Snabdjevanje vodom korisnika vodovodnih sistema Tešanj, Jelah i Kraševo jutros se vrši uredno i ista zadovoljava  zahtjeve Pravilnika o zdravstvenoj ispravnosti vode za piće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6:00Z</dcterms:created>
  <dc:creator>Bahrudin Nocic</dc:creator>
  <dc:description/>
  <dc:language>en-US</dc:language>
  <cp:lastModifiedBy>BahrudinN2</cp:lastModifiedBy>
  <cp:lastPrinted>2022-06-02T08:55:00Z</cp:lastPrinted>
  <dcterms:modified xsi:type="dcterms:W3CDTF">2022-06-03T06:46:00Z</dcterms:modified>
  <cp:revision>2</cp:revision>
  <dc:subject/>
  <dc:title/>
</cp:coreProperties>
</file>