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99"/>
      </w:tblGrid>
      <w:tr>
        <w:trPr>
          <w:trHeight w:val="1636" w:hRule="atLeast"/>
        </w:trPr>
        <w:tc>
          <w:tcPr>
            <w:tcW w:w="1710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13-160/20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8.07.2020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25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08"/>
        <w:gridCol w:w="8667"/>
        <w:gridCol w:w="28"/>
      </w:tblGrid>
      <w:tr>
        <w:trPr>
          <w:trHeight w:val="362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32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ionalna vatrogasna jedinica (PVJ) je interveisala juče u 10,55 sati u ulici Braće Pobrića 6. u Tešnju  kojom prilikom je u stambenom objektu gorjela napa. Spriječeno je moguće širenje požara, a u gašenju su učestvovala 2 vatrogasc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I </w:t>
            </w:r>
          </w:p>
        </w:tc>
      </w:tr>
      <w:tr>
        <w:trPr>
          <w:trHeight w:val="389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</w:rPr>
              <w:t xml:space="preserve"> suh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 xml:space="preserve">: suhi. Zbog izvođenja radova na dijelu lokalne ceste Tešanj-Tešanjka u industrijskoj zoni Bukva, saobraćaj se odvija uz naizmjenično propuštanje vozila koje je regulisano svjetlosnom signalizacijom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odvija po suh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154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8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sunčano i vedr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snapToGrid w:val="false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Temperatura zraka u 08:00 sati: 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86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ind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11,0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-Pravac i brzina vjetra: </w:t>
            </w:r>
            <w:r>
              <w:rPr>
                <w:rFonts w:cs="Times New Roman" w:ascii="Times New Roman" w:hAnsi="Times New Roman"/>
                <w:b/>
              </w:rPr>
              <w:t>Istočni 2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-Količina padavina za protekla 24 sata: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 - U granicama normalnog; TEŠANJKA-Ispod normalnog. Vodostaj Usore jutros je iznosio 74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 prijave građan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narušavanje javnog reda i mir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 saobraćajne nezgod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44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6 zbog povreda. U bolnicu je upućeno 8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2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Zbog planskih radova na elektroenergetskim objektima danas će u periodu od 08:00 do 16:00 sati bez električne energije biti trafo područje Raduša-Naselja Kotlanice 2, Srednja Raduša, Dolac i Raduša Lip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Trafo područje Jevadžije od 09:00 do 16:0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VODA</w:t>
            </w:r>
            <w:r>
              <w:rPr>
                <w:rFonts w:cs="Times New Roman" w:ascii="Times New Roman" w:hAnsi="Times New Roman"/>
                <w:b/>
              </w:rPr>
              <w:t>- Snabdjevanje vodom korisnika vodovodnih sistema Tešanj, Jelah i Kraševo jutros se vrši uredno i ista zadovoljava  zahtjeve Pravilnika o zdravstvenoj ispravnosti vode za piće.</w:t>
              <w:br/>
            </w:r>
            <w:r>
              <w:rPr>
                <w:rFonts w:cs="Times New Roman" w:ascii="Times New Roman" w:hAnsi="Times New Roman"/>
              </w:rPr>
              <w:t>TELEFONSKE VEZE</w:t>
            </w:r>
            <w:r>
              <w:rPr>
                <w:rFonts w:cs="Times New Roman" w:ascii="Times New Roman" w:hAnsi="Times New Roman"/>
                <w:b/>
              </w:rPr>
              <w:t>-  Uredno funkcioniš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4:00Z</dcterms:created>
  <dc:creator>Bahrudin Nocic</dc:creator>
  <dc:description/>
  <cp:keywords/>
  <dc:language>en-US</dc:language>
  <cp:lastModifiedBy>BahrudinN2</cp:lastModifiedBy>
  <cp:lastPrinted>2020-07-28T07:56:00Z</cp:lastPrinted>
  <dcterms:modified xsi:type="dcterms:W3CDTF">2020-07-28T05:56:00Z</dcterms:modified>
  <cp:revision>4</cp:revision>
  <dc:subject/>
  <dc:title/>
</cp:coreProperties>
</file>